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це-президен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«ХК «Автомобилист» г. Екатеринбург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Э.А. Черепано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______2015 год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№ 2/2015 на право заключения договор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медикаментов, спортивного питания, тейпов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изделий спортивно-медицинского назна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9"/>
        <w:gridCol w:w="69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Пун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-83" w:firstLine="4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ind w:right="-83"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лица по организационным вопросам: </w:t>
            </w:r>
          </w:p>
          <w:p>
            <w:pPr>
              <w:pStyle w:val="Normal"/>
              <w:ind w:firstLine="44"/>
              <w:rPr/>
            </w:pPr>
            <w:r>
              <w:rPr>
                <w:b/>
                <w:sz w:val="22"/>
                <w:szCs w:val="22"/>
              </w:rPr>
              <w:t>врач основной команды Котлов Александр Геннадьевич,</w:t>
            </w:r>
            <w:r>
              <w:rPr>
                <w:bCs/>
                <w:sz w:val="22"/>
                <w:szCs w:val="22"/>
              </w:rPr>
              <w:t xml:space="preserve"> т</w:t>
            </w:r>
            <w:r>
              <w:rPr>
                <w:b/>
                <w:sz w:val="22"/>
                <w:szCs w:val="22"/>
              </w:rPr>
              <w:t>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7 (922) 20-31-241, </w:t>
            </w: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otlov</w:t>
              </w:r>
              <w:r>
                <w:rPr>
                  <w:rStyle w:val="InternetLink"/>
                </w:rPr>
                <w:t>7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едицинской службы Хлызов Петр Геннадье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+7(922) 134-77-33, </w:t>
            </w: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lyzov68@mail.ru</w:t>
              </w:r>
            </w:hyperlink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rPr/>
            </w:pPr>
            <w:r>
              <w:rPr>
                <w:rFonts w:cs="Calibri"/>
                <w:lang w:val="en-US"/>
              </w:rPr>
              <w:t>www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hc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avt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ой организаци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а право заключения договоров </w:t>
            </w:r>
            <w:r>
              <w:rPr>
                <w:bCs/>
                <w:sz w:val="22"/>
                <w:szCs w:val="22"/>
              </w:rPr>
              <w:t>поставки медикаментов, спортивного питания, тейпов и иных изделий медицинского назначения (три лота)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процедур и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купки вправе отказаться от его проведения на любом этапе проведения закупочной процедуры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договора: с момента подписания до 30.04.2016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товара должна включать в себя налоги и сборы. Форма расчета: платежные поручения. Сроки оплаты товара определяются в соответствии с Предложениями Участников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9" w:name="_Ref166381471"/>
            <w:bookmarkStart w:id="20" w:name="_Ref166312503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(периоды) поставок товар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ставки товара: </w:t>
            </w:r>
          </w:p>
          <w:p>
            <w:pPr>
              <w:pStyle w:val="Style16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дловская область, город Екатеринбург, ул. Большакова, 90.</w:t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не более 10 календарных дней с момента получения заявки от Заказчика. Заявка может быть подана Заказчиком в течение всего срока действия договора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ь товар должен быть от заявленного производителя, с заявленными характеристиками. Замены на "аналоги" не допускаются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2. Доставка товара осуществляется силами поставщика по адресу места поставки за счет Заказчика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6220570"/>
      <w:bookmarkStart w:id="23" w:name="%252525D0%25252598%252525D0%2525259D%252"/>
      <w:bookmarkStart w:id="24" w:name="_Ref5530068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струкции по подготовке Предложе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, надлежащим образом оформленной, и скреплено печатью поставщ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2. Поставщик имеет право подать только одно ценовое предложение на каждый товар, входящий в лот. В случае подачи поставщиком нескольких ценовых предложений все они будут отклонены без рассмотрения по существ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подписанный договор поставки, с приложением технического задания (Приложение №1 к договору), с указанием всех существенных условий в соответствии с настоящим Запросо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поводом для отклонения предложения Участни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ждый участник может предоставить предложение по любому из лотов, указанных в извещении о проведении закупк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6220570"/>
      <w:bookmarkStart w:id="26" w:name="%252525D0%25252598%252525D0%2525259D%252"/>
      <w:bookmarkStart w:id="27" w:name="_Ref55300680"/>
      <w:bookmarkStart w:id="28" w:name="_Ref56220570"/>
      <w:bookmarkStart w:id="29" w:name="%252525D0%25252598%252525D0%2525259D%252"/>
      <w:bookmarkStart w:id="30" w:name="_Ref55300680"/>
      <w:bookmarkEnd w:id="28"/>
      <w:bookmarkEnd w:id="29"/>
      <w:bookmarkEnd w:id="30"/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3. Отбор и оценка поступивших предложений и определение побед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1. Оценка Предложений осуществляется Единой комиссией Заказч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3. В рамках отборочной стадии Единая комиссия провер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Единая комиссия вправе не обращать внимания на мелкие недочеты и погрешности, которые не влияют на существо предложения, а с письменного согласия участника также может исправлять очевидные арифметические и грамматические ошибк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полноту представления документов, указанных в п. 2.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3.1. По результатам проведения отборочной стадии Единая комиссия по запросу предложений имеет право отклонить предложения, которы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твечают требованиям настоящей Документации к оформлению предложения и прилагаемым к предложению документам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ны участниками, которые не отвечают требованиям настоящей Документац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предложения, не отвечающие техническим, коммерческим или договорным требованиям настоящей Документац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держат документов, предоставление которых установлено настоящей Документаци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ерта участника подана на срок менее 60 дней со дня окончания срока подачи предлож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наличия существенных нарушений договора со стороны участника по договорам (как длящимся, так и расторгнутым) заключенным между Участником и Заказчиком, либо по договорам, в которых Заказчик выступает в качестве инвест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деятельность участника размещения заказ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рамках оценочной стадии Единая комиссия оценивает и сопоставляет предложения, проводит их ранжирование по степени предпочтительности для Заказчика, исходя из следующих критериев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стоимость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условия и график оплаты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bookmarkStart w:id="31" w:name="_Ref56222744"/>
      <w:r>
        <w:rPr>
          <w:sz w:val="24"/>
        </w:rPr>
        <w:t>- опыт Участника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ресурсные возможности Участника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bookmarkStart w:id="32" w:name="_Ref56222744"/>
      <w:r>
        <w:rPr>
          <w:sz w:val="24"/>
        </w:rPr>
        <w:t>- деловая репутация Участника (в том числе документы, подтверждающие то, что Участник является официальным дистрибьютором поставляемых товаров).</w:t>
      </w:r>
      <w:bookmarkEnd w:id="32"/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ю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его подписа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 решившие принять участие в переторжке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Техническое задание является неотъемлемой частью настоящего запроса предлож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4. Продукция должна быть новой, изготовленной не ранее чем за 6 месяцев до даты проведения закупки.</w:t>
        <w:br/>
        <w:t>4.5. Продукция должна быть поставлена с приложением оригиналов документов, подтверждающих качество продукции (сертификатов)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6. Не допускается подача предложений на часть объема товаров, указанных в рамках одного лота.</w:t>
        <w:br/>
        <w:t>4.7. На всю поставляемую продукцию должна сохраняться гарантия производителя.</w:t>
        <w:br/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 № 2/201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роведении закупки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звещ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15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№ 2/2015 на право заключения договоров поставки медикаментов, спортивного питания, тейпов и иных изделий медицинского назначения (четыре лота)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роведения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номная некоммерческая организация «Хоккейный клуб «Автомобилист» г. Екатеринбург»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44, г. Екатеринбург, ул. Большакова, 90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ов Александр Геннадьевич                   Хлызов Петр Генадьевич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tlov73@mail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lyzov68@mail.ru</w:t>
              </w:r>
            </w:hyperlink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фон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+7 (922) 20-31-241                                         +7(922) 134-77-33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343) </w:t>
            </w:r>
            <w:r>
              <w:rPr>
                <w:rFonts w:cs="Arial" w:ascii="Arial" w:hAnsi="Arial"/>
                <w:sz w:val="16"/>
                <w:szCs w:val="16"/>
              </w:rPr>
              <w:t>28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343) </w:t>
            </w:r>
            <w:r>
              <w:rPr>
                <w:rFonts w:cs="Arial" w:ascii="Arial" w:hAnsi="Arial"/>
                <w:sz w:val="16"/>
                <w:szCs w:val="16"/>
              </w:rPr>
              <w:t>28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договора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тавка </w:t>
            </w:r>
            <w:r>
              <w:rPr>
                <w:rFonts w:cs="Arial" w:ascii="Arial" w:hAnsi="Arial"/>
                <w:sz w:val="16"/>
                <w:szCs w:val="16"/>
              </w:rPr>
              <w:t>медикаментов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тавка спортивного питан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тавка тейпов и иных изделий медицинского назначени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постав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44, Свердловская обл., г. Екатеринбург, ул. Большакова, 9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о документации по закупк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7.05.2015 по 22.05.2015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44, Россия, Свердловская обл.,  г. Екатеринбург, ул. Большакова,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iemnay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vt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c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v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 (раздел «Закупки»)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о порядке проведения закуп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время окончания подачи заявок 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05.2015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время 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5.2015 15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44, Россия, Свердловская область, г. Екатеринбург, ул. Большакова, 9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це-президент </w:t>
        <w:tab/>
        <w:tab/>
        <w:tab/>
        <w:tab/>
        <w:tab/>
        <w:tab/>
        <w:tab/>
        <w:tab/>
        <w:t>Э.А. Черепано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Приложение №1</w:t>
        <w:br/>
      </w:r>
      <w:r>
        <w:rPr>
          <w:rFonts w:cs="Times New Roman" w:ascii="Times New Roman" w:hAnsi="Times New Roman"/>
        </w:rPr>
        <w:t>к запросу предложений № 4/201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ланке организации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 г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сполнительному Директор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НО «Х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втомобилист» г. Екатеринбург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ичу Валентину Львовичу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по поставк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указать наименование лота) (лот №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Ознакомившись и согласившись со всеми условиями запроса предложений № 2/2015, предлагаем заключение договора поставки на следующих условия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620"/>
        <w:gridCol w:w="2667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 цену договора включены: все налоги и другие обязательные платежи, доставка товара Заказчику, а также все скидки предлагаемые Поставщико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ящему предложению прикладываются следующие документ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оригинал коммерческого предлож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заверенные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(</w:t>
      </w:r>
      <w:r>
        <w:rPr>
          <w:rFonts w:cs="Times New Roman" w:ascii="Times New Roman" w:hAnsi="Times New Roman"/>
          <w:i/>
        </w:rPr>
        <w:t>указать какой именно</w:t>
      </w:r>
      <w:r>
        <w:rPr>
          <w:rFonts w:cs="Times New Roman" w:ascii="Times New Roman" w:hAnsi="Times New Roman"/>
        </w:rPr>
        <w:t xml:space="preserve">)  подтверждающий полномочия лица, подписавшего заявку, а также его право на заключение соответствующего Договора по результатам конкурс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на выполнение работ в двух экземпляра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Данное предложение имеет статус оферты и действительно до [</w:t>
      </w:r>
      <w:r>
        <w:rPr>
          <w:rFonts w:cs="Times New Roman" w:ascii="Times New Roman" w:hAnsi="Times New Roman"/>
          <w:b/>
          <w:i/>
        </w:rPr>
        <w:t>указывается срок действия предложения</w:t>
      </w:r>
      <w:r>
        <w:rPr>
          <w:rFonts w:cs="Times New Roman" w:ascii="Times New Roman" w:hAnsi="Times New Roman"/>
        </w:rPr>
        <w:t>]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 Поставщик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поставку медик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ОТ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850"/>
        <w:gridCol w:w="567"/>
      </w:tblGrid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антан крем 0,1%, 15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егин крем 5%, 2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стил г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ыпка детская Джонсонс бэби, 2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детское Джонсонс бэби, 2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флекс мазь, 5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осал мазь, 5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ксал мазь глазная, 3 гр, т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гель, 5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ерен эмульгель, 1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м гель, 1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бене гель, 5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тон 1000 гель, 1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ксевазин гель 2%, 4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 плюс крем, 2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зам Спасатель, 3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овая глазная мазь 1%, 1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иракс крем 5%, 2 гр, т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 мазь, 2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цета гель, 2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олиновая мазь 0,25%, 2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косерил г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роксид 5% мазь, 3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 термобальзам, 3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ажный крем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Нега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да гигие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С., табл,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олис леде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олис капли 8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0"/>
                  <w:shd w:fill="FFFFFF" w:val="clear"/>
                </w:rPr>
                <w:t>Стимол, р-р внутрь 100 мг/мл 10% 10 мл пак. №18 Франция Биокодек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0"/>
                  <w:shd w:fill="FFFFFF" w:val="clear"/>
                </w:rPr>
                <w:t>Супрадин, таблетки шипучие №20, Байер</w:t>
              </w:r>
              <w:r>
                <w:rPr>
                  <w:rStyle w:val="InternetLink"/>
                  <w:sz w:val="22"/>
                  <w:szCs w:val="20"/>
                  <w:shd w:fill="FFFFFF" w:val="clear"/>
                </w:rPr>
                <w:t> 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ксен 250 мг, капс,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0"/>
                  <w:shd w:fill="FFFFFF" w:val="clear"/>
                </w:rPr>
                <w:t>Витамин С, таблетки шипучие 1000 мг № 20, Hemofar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0"/>
                  <w:shd w:fill="FFFFFF" w:val="clear"/>
                </w:rPr>
                <w:t>Магний плюс, таблетки шипучие № 10, Натур Продукт</w:t>
              </w:r>
            </w:hyperlink>
            <w:r>
              <w:rPr>
                <w:sz w:val="22"/>
              </w:rPr>
              <w:t>, Фр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0"/>
                  <w:shd w:fill="FFFFFF" w:val="clear"/>
                </w:rPr>
                <w:t>Берокка плюс, таблетки шипучие №20, Байер</w:t>
              </w:r>
              <w:r>
                <w:rPr>
                  <w:rStyle w:val="InternetLink"/>
                  <w:sz w:val="22"/>
                  <w:szCs w:val="20"/>
                  <w:shd w:fill="FFFFFF" w:val="clear"/>
                </w:rPr>
                <w:t> 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дронат 500 мг, капс №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ырь </w:t>
            </w:r>
            <w:r>
              <w:rPr>
                <w:lang w:val="en-US"/>
              </w:rPr>
              <w:t>Cosmopor</w:t>
            </w:r>
            <w:r>
              <w:rPr/>
              <w:t xml:space="preserve"> антибактериальный, 15см/8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ырь </w:t>
            </w:r>
            <w:r>
              <w:rPr>
                <w:lang w:val="en-US"/>
              </w:rPr>
              <w:t>Cosmopor</w:t>
            </w:r>
            <w:r>
              <w:rPr/>
              <w:t xml:space="preserve"> антибактериальный, 10см/6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пласт форте, 9х12 см,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ырь 3М </w:t>
            </w:r>
            <w:r>
              <w:rPr>
                <w:sz w:val="22"/>
                <w:szCs w:val="22"/>
                <w:lang w:val="en-US"/>
              </w:rPr>
              <w:t xml:space="preserve">Transpore </w:t>
            </w:r>
            <w:r>
              <w:rPr>
                <w:sz w:val="22"/>
                <w:szCs w:val="22"/>
              </w:rPr>
              <w:t>½ дю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ырь </w:t>
            </w:r>
            <w:r>
              <w:rPr>
                <w:sz w:val="22"/>
                <w:szCs w:val="22"/>
                <w:lang w:val="en-US"/>
              </w:rPr>
              <w:t>Compeed</w:t>
            </w:r>
            <w:r>
              <w:rPr>
                <w:sz w:val="22"/>
                <w:szCs w:val="22"/>
              </w:rPr>
              <w:t xml:space="preserve"> от влажных мозолей на ногах, средний, №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ырь </w:t>
            </w:r>
            <w:r>
              <w:rPr>
                <w:sz w:val="22"/>
                <w:szCs w:val="22"/>
                <w:lang w:val="en-US"/>
              </w:rPr>
              <w:t>Compeed</w:t>
            </w:r>
            <w:r>
              <w:rPr>
                <w:sz w:val="22"/>
                <w:szCs w:val="22"/>
              </w:rPr>
              <w:t xml:space="preserve"> от влажных мозолей на ногах, малый,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ырь Вольтарен трансдермальный, 2 типоразм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стерильный 7м/14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н/стерильный 7м/14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ин УПСА таблетки шипучие 500 мг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далуд 6 мг, капс,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сгель 225 гр, т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л капс,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код сироп 2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паталин 200 мг, капс,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диум 2 мг, лингвальные табл,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м форте, табл, №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умизан 40 мг, капс,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алокс 15 мл, </w:t>
            </w:r>
            <w:hyperlink r:id="rId12">
              <w:r>
                <w:rPr>
                  <w:rStyle w:val="InternetLink"/>
                  <w:sz w:val="22"/>
                  <w:szCs w:val="20"/>
                  <w:shd w:fill="FFFFFF" w:val="clear"/>
                </w:rPr>
                <w:t>суспензия внутрь, саше № 3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0"/>
                  <w:shd w:fill="FFFFFF" w:val="clear"/>
                </w:rPr>
                <w:t>Гептрал 400 мг, табл.  п. о. киш./р/рим. № 2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форм, капс,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ет 20 мг, табл,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лиум 10 мг, лингв табл,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бензим, табл, № 8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 100 мг, табл,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ксин 125 мг, табл,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ксин 100 мг, табл,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еспал 80 мг, табл,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0"/>
                  <w:shd w:fill="FFFFFF" w:val="clear"/>
                </w:rPr>
                <w:t>ТераФлю Экстра пор.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sz w:val="22"/>
                  <w:szCs w:val="20"/>
                  <w:shd w:fill="FFFFFF" w:val="clear"/>
                </w:rPr>
                <w:t xml:space="preserve">д/приг.р-ра внутрь, саше № 10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н 500 мг, табл,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н ОД 1000 мг, табл. пролонг,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милид 500 мг, табл,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  <w:szCs w:val="20"/>
                  <w:shd w:fill="FFFFFF" w:val="clear"/>
                </w:rPr>
                <w:t>Салфетки стерильные, 5 х 5 см, № 10, Россия, ООО Медкомпрес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0"/>
                  <w:shd w:fill="FFFFFF" w:val="clear"/>
                </w:rPr>
                <w:t>Салфетки стерильные, 7,5 х 7,5 см, № 10, Россия, ООО Медкомпрес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0"/>
                  <w:shd w:fill="FFFFFF" w:val="clear"/>
                </w:rPr>
                <w:t>Салфетки стерильные, 10 х 10 см, № 10, Россия, ООО Медкомпрес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н\стер., разм. М, 50 п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стер., разм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спиртовые для инъекции, 20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защитная трёхслойная одноразовая, 5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и, табл. для рассасывания, №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долон 100 мг, табл.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0"/>
                  <w:shd w:fill="FFFFFF" w:val="clear"/>
                </w:rPr>
                <w:t>Хлорофиллипт 1% спирт. р-р., 100 м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0"/>
                  <w:shd w:fill="FFFFFF" w:val="clear"/>
                </w:rPr>
                <w:t xml:space="preserve">Тантум верде, р-р д/местн. прим., фл. 120 мл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0"/>
                  <w:shd w:fill="FFFFFF" w:val="clear"/>
                </w:rPr>
                <w:t>Тантум верде, 0.255 мг/доза 176 доз, спрей, 30 мл</w:t>
              </w:r>
              <w:r>
                <w:rPr>
                  <w:rStyle w:val="InternetLink"/>
                  <w:sz w:val="22"/>
                  <w:szCs w:val="20"/>
                  <w:shd w:fill="FFFFFF" w:val="clear"/>
                </w:rPr>
                <w:t> 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лор софт мини душ, спрей, 5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лор норм струя, спрей, 12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лор форте мини душ, спрей, 5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лор экстра форте струя, спрей, 12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0"/>
                  <w:shd w:fill="FFFFFF" w:val="clear"/>
                </w:rPr>
                <w:t xml:space="preserve">Тобрекс 0,3%, глазные капли,  фл., 5 мл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танол 0,1%, глазные капли, фл., 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ин, глазные кап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гуляр 5 мг, табл. жеват., № 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гуляр 10 мг, табл. жеват., № 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0"/>
                  <w:shd w:fill="FFFFFF" w:val="clear"/>
                </w:rPr>
                <w:t xml:space="preserve">Назонекс 50 мкг/доза, 120 доз, наз. спрей, фл. 18 гр, № 1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0"/>
                  <w:shd w:fill="FFFFFF" w:val="clear"/>
                </w:rPr>
                <w:t>Пульмикорт 0,25 мг/мл, сусп. д/инг конт. 2 м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афин 10 мг, табл,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ед 500 мг, табл,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ед форте 200 мг/5 мл, пор. для приг. суспензии, фл. 16,74 гр.,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фурил 200 мг/5 мл, сусп. внутрь, фл. 9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амон, табл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офен экспресс форте, капс 400 мг,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есулид 100 мг, линг. табл.,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есил 100 мг/2 гр, </w:t>
            </w:r>
            <w:hyperlink r:id="rId24">
              <w:r>
                <w:rPr>
                  <w:rStyle w:val="InternetLink"/>
                  <w:sz w:val="22"/>
                  <w:szCs w:val="20"/>
                  <w:shd w:fill="FFFFFF" w:val="clear"/>
                </w:rPr>
                <w:t>гран. д/сусп. внутрь, пак.,  № 3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 1.0, порошок для инъекций, 1 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32"/>
              </w:rPr>
              <w:t>Дипроспан р-р д/и, амп, 1,0 мл,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-р для в/в введения 10%, 10 мл, амп., № 10, п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алгин 5,0 мл, </w:t>
            </w:r>
            <w:r>
              <w:rPr>
                <w:rFonts w:cs="Arial"/>
                <w:sz w:val="22"/>
                <w:szCs w:val="32"/>
              </w:rPr>
              <w:t>, р-р д/и, амп,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 р-р 3%, 100 мл, (в пластиковой тар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 р\р для инъек. 50%, 2 мл, амп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дрол 1.0 мл, амп, .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борный, р\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р-р 10%, 40 мл, (в пластиковой тар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0"/>
                  <w:shd w:fill="FFFFFF" w:val="clear"/>
                </w:rPr>
                <w:t>Йода настойка спирт. р-р. 5% - 10 мл, фл.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танов</w:t>
            </w:r>
            <w:r>
              <w:rPr>
                <w:rFonts w:cs="Arial"/>
                <w:sz w:val="22"/>
                <w:szCs w:val="32"/>
              </w:rPr>
              <w:t>, р-р для в/м введения</w:t>
            </w:r>
            <w:r>
              <w:rPr>
                <w:sz w:val="22"/>
                <w:szCs w:val="22"/>
              </w:rPr>
              <w:t>, 1,0 мл, амп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тофлави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-р для в/в введения,</w:t>
            </w:r>
            <w:r>
              <w:rPr>
                <w:sz w:val="22"/>
                <w:szCs w:val="22"/>
              </w:rPr>
              <w:t xml:space="preserve"> 10.0 мл, амп,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0"/>
                  <w:shd w:fill="FFFFFF" w:val="clear"/>
                </w:rPr>
                <w:t>Гептрал, лиоф. д/р-ра в/в и в/м введения, фл. 400 мг № 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офундин, р\р для в\в инфузий, 1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офундин, р\р для в\в инфузий, 5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окаина 2% </w:t>
            </w:r>
            <w:r>
              <w:rPr>
                <w:rFonts w:cs="Arial"/>
                <w:sz w:val="22"/>
                <w:szCs w:val="32"/>
              </w:rPr>
              <w:t>р-р д/и, амп, 2,0 мл,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боксин 2% </w:t>
            </w:r>
            <w:r>
              <w:rPr>
                <w:rFonts w:cs="Arial"/>
                <w:sz w:val="22"/>
                <w:szCs w:val="32"/>
              </w:rPr>
              <w:t>р-р д/и, амп, 10,0 мл, № 10, п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0"/>
                  <w:shd w:fill="FFFFFF" w:val="clear"/>
                </w:rPr>
                <w:t>Аскорбиновая кислота, р-р в/в и в/м 10%, 100 мг/мл, амп 2.0, мл, № 1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нанги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-р для в/в введения,</w:t>
            </w:r>
            <w:r>
              <w:rPr>
                <w:sz w:val="22"/>
                <w:szCs w:val="22"/>
              </w:rPr>
              <w:t xml:space="preserve"> 10.0 мл, амп,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0"/>
                  <w:shd w:fill="FFFFFF" w:val="clear"/>
                </w:rPr>
                <w:t>Милдронат р-р д/ин. 100 мг/мл, 5.0 мл, амп., № 1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0"/>
                  <w:shd w:fill="FFFFFF" w:val="clear"/>
                </w:rPr>
                <w:t>Реамберин р-р 1,5% 250 мл</w:t>
              </w:r>
            </w:hyperlink>
            <w:r>
              <w:rPr>
                <w:sz w:val="22"/>
              </w:rPr>
              <w:t>, фл. (пластик)</w:t>
            </w:r>
            <w:hyperlink r:id="rId30">
              <w:r>
                <w:rPr>
                  <w:rStyle w:val="InternetLink"/>
                  <w:sz w:val="22"/>
                  <w:szCs w:val="20"/>
                  <w:shd w:fill="FFFFFF" w:val="clear"/>
                </w:rPr>
                <w:t>, Россия Полисан НТФФ ООО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0"/>
                  <w:shd w:fill="FFFFFF" w:val="clear"/>
                </w:rPr>
                <w:t>Глюкоза 5% р-р д/инф., 100 мл контейнер полиме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0"/>
                  <w:shd w:fill="FFFFFF" w:val="clear"/>
                </w:rPr>
                <w:t>Натрия хлорида р-р д/инф.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sz w:val="22"/>
                  <w:szCs w:val="20"/>
                  <w:shd w:fill="FFFFFF" w:val="clear"/>
                </w:rPr>
                <w:t>0.9%, 100 мл контейнер полиме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для в/в инфузий одноразовая с иглой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21,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0"/>
                  <w:shd w:fill="FFFFFF" w:val="clear"/>
                </w:rPr>
                <w:t>Игла-бабочка, канюля инфузионная для в/в доступа Венофикс Venofix G 2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rgisilk</w:t>
            </w:r>
            <w:r>
              <w:rPr>
                <w:sz w:val="22"/>
                <w:szCs w:val="22"/>
              </w:rPr>
              <w:t xml:space="preserve"> материал шовный, игла 26мм 1\32 с, нить 3\0, 75см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9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бактерицидный Верофарм,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нов 10 мг, табл, №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нциале форте Н, 300 мг, капс, №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регель  5 гр., гель глаз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эластичный Тонус 5м/8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аник 500 мг, табл, №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кс 400 мг, капс,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пред др.,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оксия 60 мг, табл,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оксия 90 мг, табл,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мелин экстра 10 мл, спрей наз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н с ментолом и эвкалиптом 15 мл, спрей наз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н 15 мл, спрей наз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р\р,  25 мг\мл, 3.0 мл, амп,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он пор. 1 гр,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уфор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ассит табл,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атилин 1000 мг\4 мл, амп.,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атилин табл 400 мг, № 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силс табл, №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укал р\р для в\в и в\м введения 5 мг\мл, 2 мл амп.,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чки ватные №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ные палочки №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5.0 мл с иг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3.0 мл с иг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20 мл с иг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50 мл с иг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поставку спортивного пит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(ЛОТ № 2</w:t>
      </w:r>
      <w:r>
        <w:rPr/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850"/>
        <w:gridCol w:w="567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SPONSER Изотоник (1000 г.) Красный апельс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SPONSER Изотоник (1000 г.) Смесь фр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Isotonic Energy Drink, карбо-изотонический напиток,  800 гр (ананас, грейпфрут, лим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ndurox R4 комплексный восстановитель Острый Апельсин 14 пор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ndurox R4 комплексный восстановитель Лимон-Лайм 14 пор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Гейнер вкус капучино 2000 гр. У00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Professional Протеин 1000 гр. (нуга-шоколад) 00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Professional Протеин 1000 гр. (сливки-ваниль) 00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Ultimate Nutrition Inosine 100 ка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sostar Powder Lactic Acid Stopp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BCAA Сaps 360 капсу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Nutrend Магнес Лайф, фл. 25 мл., №10 УТ-00003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Nutrend Гутар, фл. 25 мл., № 10 УТ-00002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BIOSPORT Формула Мышечной Энергии, №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M USA   ENDURUS мужская формула 1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M USA   ANTI - OX мужская формула 1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Мориамин Форте, № 30, кап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SN ZMB 6  60 caps, Z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Мелатонин плюс 32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Микрогидрин №60, капс. 1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SPONSER Рекавэри Шейк (800 г.) Бан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SPONSER Рекавэри Шейк (800 г.) Шокол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SPONSER Активатор в ампулах (30х25 м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 xml:space="preserve">Батончик энергетический (йогур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ДЖЕНЕТИК ФОРС L - карнитин 2500, малина-черника (30 амп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N Energy Gel 24X60 g oran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SPONSER Ликвид Энерджи Плюс (20х70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Nutrend Экселент Протеин Бар, батончик, 40 гр, марципан, № 30 УТ-00003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Биотад\ Biomedica Foscama\ 340 мг, № 24, кап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Биофосфина\ Biomedica Foscama\ 5 гр, № 20, саш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Аэробитин № 120, кап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Гель энергетический \ Isostar\ 90 гр, яблоко, № 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Спорт Дринк \ Isostar\ 400 гр, лим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Спорт Дринк \ Isostar\ 12 гр, табл. раствор. № 10, лим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 xml:space="preserve">SPONSER Лактат Пуффер (1000 гр.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ш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Трибулус 500 мг, табл, №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 xml:space="preserve">SPONSER Ментал Фокус, амп. питьевые, № 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уп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поставку тейпов и иных изделий медицинского на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ЛОТ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37"/>
        <w:gridCol w:w="893"/>
        <w:gridCol w:w="567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AX Sport Крем разогревающий для интенсивной подготовки, 200 мл. 42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AR LIGHT TAPE, 16 </w:t>
            </w:r>
            <w:r>
              <w:rPr>
                <w:color w:val="000000"/>
                <w:sz w:val="22"/>
                <w:szCs w:val="22"/>
              </w:rPr>
              <w:t>рулон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7,5 </w:t>
            </w:r>
            <w:r>
              <w:rPr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6,86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 OrthoGel (набор из 3 листов 3,2; 6,3 и 9,5 мм) 0619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щающая жидкость Wash Lotion 500m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xall массажная эмульсия, 7%, 113.3 г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xall массажная эмульсия, 16%, 88 г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бокс  для льда,  литр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ELLER Рулон из 1500 пластиковых пакетов ( 25,4 см х 45 см) 030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ELLER Фиксирующая лента для хладпокетов EZ-WRAP 0503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п Phyto Tape Стрейтч 7,5 см х 4,5 м (16 рул.) 4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п Phyto Tape Эластичный 7,5 см х 6,9 м (16 рул.) 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UROTAPE PLATINUM, 32 </w:t>
            </w:r>
            <w:r>
              <w:rPr>
                <w:color w:val="000000"/>
                <w:sz w:val="22"/>
                <w:szCs w:val="22"/>
              </w:rPr>
              <w:t>руло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3,8 </w:t>
            </w:r>
            <w:r>
              <w:rPr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1,43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EWRAP PREMIUM, 24 рулона (5,0 см х 5,48 м), бел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AR LIGHT TAPE, 32 </w:t>
            </w:r>
            <w:r>
              <w:rPr>
                <w:color w:val="000000"/>
                <w:sz w:val="22"/>
                <w:szCs w:val="22"/>
              </w:rPr>
              <w:t>руло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3,8 </w:t>
            </w:r>
            <w:r>
              <w:rPr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6,86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AR LIGHT TAPE, 24 </w:t>
            </w:r>
            <w:r>
              <w:rPr>
                <w:color w:val="000000"/>
                <w:sz w:val="22"/>
                <w:szCs w:val="22"/>
              </w:rPr>
              <w:t>руло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5,0 </w:t>
            </w:r>
            <w:r>
              <w:rPr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6,86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0-3050TJaylastic Plus II Tan 7.5cm x 4.6m (16/Cs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т эластичный MUELLER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орезина Jaybird&amp;Mais, 12,7 см х 1,83 м х 0,6 см, рулон 31-5072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орозка Cramer, 400 мл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сио тейпы BBTape , 2 inch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сио тейпы BBTape , 3 inch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McDavid паховый, черный, один размер 475R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st Бандаж спины ZW-7,XL4737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M RUBBER, пенорезина 5 полотен (15,24 см х 30,48 см)0,6;1,2;2,5 см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ulder Brace,Left,White Бандаж на плечо(левое плечо)Белый MD 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ulder Brace,Left,White Бандаж на плечо(левое плечо)Белый LG 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аж McDavid колена шарнирный со скрещ. ремнями, черный, L 429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ELLER Фиксатор колена HG80, LG 542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аж с открытой коленной чашечкой, черн., LG 4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Пункт Знак1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Style15">
    <w:name w:val="Подподпункт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ov73@mail.ru" TargetMode="External"/><Relationship Id="rId3" Type="http://schemas.openxmlformats.org/officeDocument/2006/relationships/hyperlink" Target="mailto:hlyzov68@mail.ru" TargetMode="External"/><Relationship Id="rId4" Type="http://schemas.openxmlformats.org/officeDocument/2006/relationships/hyperlink" Target="mailto:kotlov73@mail.ru" TargetMode="External"/><Relationship Id="rId5" Type="http://schemas.openxmlformats.org/officeDocument/2006/relationships/hyperlink" Target="mailto:hlyzov68@mail.ru" TargetMode="External"/><Relationship Id="rId6" Type="http://schemas.openxmlformats.org/officeDocument/2006/relationships/hyperlink" Target="mailto:priemnaya@hc-avto.ru" TargetMode="External"/><Relationship Id="rId7" Type="http://schemas.openxmlformats.org/officeDocument/2006/relationships/hyperlink" Target="http://66.ru/health/pharmacy/1150/19486/list/" TargetMode="External"/><Relationship Id="rId8" Type="http://schemas.openxmlformats.org/officeDocument/2006/relationships/hyperlink" Target="http://66.ru/health/pharmacy/3/94413/list/" TargetMode="External"/><Relationship Id="rId9" Type="http://schemas.openxmlformats.org/officeDocument/2006/relationships/hyperlink" Target="http://66.ru/health/pharmacy/190/28782/list/" TargetMode="External"/><Relationship Id="rId10" Type="http://schemas.openxmlformats.org/officeDocument/2006/relationships/hyperlink" Target="http://66.ru/health/pharmacy/193/21243/list/" TargetMode="External"/><Relationship Id="rId11" Type="http://schemas.openxmlformats.org/officeDocument/2006/relationships/hyperlink" Target="http://66.ru/health/pharmacy/3/94413/list/" TargetMode="External"/><Relationship Id="rId12" Type="http://schemas.openxmlformats.org/officeDocument/2006/relationships/hyperlink" Target="http://66.ru/health/pharmacy/150/3156/list/" TargetMode="External"/><Relationship Id="rId13" Type="http://schemas.openxmlformats.org/officeDocument/2006/relationships/hyperlink" Target="http://66.ru/health/pharmacy/155/15980/list/" TargetMode="External"/><Relationship Id="rId14" Type="http://schemas.openxmlformats.org/officeDocument/2006/relationships/hyperlink" Target="http://66.ru/health/pharmacy/163/35605/list/" TargetMode="External"/><Relationship Id="rId15" Type="http://schemas.openxmlformats.org/officeDocument/2006/relationships/hyperlink" Target="http://66.ru/health/pharmacy/3/20850/list/" TargetMode="External"/><Relationship Id="rId16" Type="http://schemas.openxmlformats.org/officeDocument/2006/relationships/hyperlink" Target="http://66.ru/health/pharmacy/3/20850/list/" TargetMode="External"/><Relationship Id="rId17" Type="http://schemas.openxmlformats.org/officeDocument/2006/relationships/hyperlink" Target="http://66.ru/health/pharmacy/3/20850/list/" TargetMode="External"/><Relationship Id="rId18" Type="http://schemas.openxmlformats.org/officeDocument/2006/relationships/hyperlink" Target="http://66.ru/health/pharmacy/113/6200/list/" TargetMode="External"/><Relationship Id="rId19" Type="http://schemas.openxmlformats.org/officeDocument/2006/relationships/hyperlink" Target="http://66.ru/health/pharmacy/162/15586/list/" TargetMode="External"/><Relationship Id="rId20" Type="http://schemas.openxmlformats.org/officeDocument/2006/relationships/hyperlink" Target="http://66.ru/health/pharmacy/162/15587/list/" TargetMode="External"/><Relationship Id="rId21" Type="http://schemas.openxmlformats.org/officeDocument/2006/relationships/hyperlink" Target="http://66.ru/health/pharmacy/1213/18565/list/" TargetMode="External"/><Relationship Id="rId22" Type="http://schemas.openxmlformats.org/officeDocument/2006/relationships/hyperlink" Target="http://66.ru/health/pharmacy/1140/21879/list/" TargetMode="External"/><Relationship Id="rId23" Type="http://schemas.openxmlformats.org/officeDocument/2006/relationships/hyperlink" Target="http://66.ru/health/pharmacy/171/25684/list/" TargetMode="External"/><Relationship Id="rId24" Type="http://schemas.openxmlformats.org/officeDocument/2006/relationships/hyperlink" Target="http://66.ru/health/pharmacy/160/27929/list/" TargetMode="External"/><Relationship Id="rId25" Type="http://schemas.openxmlformats.org/officeDocument/2006/relationships/hyperlink" Target="http://66.ru/health/pharmacy/1130/2282/list/" TargetMode="External"/><Relationship Id="rId26" Type="http://schemas.openxmlformats.org/officeDocument/2006/relationships/hyperlink" Target="http://66.ru/health/pharmacy/155/15569/list/" TargetMode="External"/><Relationship Id="rId27" Type="http://schemas.openxmlformats.org/officeDocument/2006/relationships/hyperlink" Target="http://66.ru/health/pharmacy/190/78874/list/" TargetMode="External"/><Relationship Id="rId28" Type="http://schemas.openxmlformats.org/officeDocument/2006/relationships/hyperlink" Target="http://66.ru/health/pharmacy/100/3426/list/" TargetMode="External"/><Relationship Id="rId29" Type="http://schemas.openxmlformats.org/officeDocument/2006/relationships/hyperlink" Target="http://66.ru/health/pharmacy/1161/72708/list/" TargetMode="External"/><Relationship Id="rId30" Type="http://schemas.openxmlformats.org/officeDocument/2006/relationships/hyperlink" Target="http://66.ru/health/pharmacy/1161/72708/list/" TargetMode="External"/><Relationship Id="rId31" Type="http://schemas.openxmlformats.org/officeDocument/2006/relationships/hyperlink" Target="http://66.ru/health/pharmacy/1170/33702/list/" TargetMode="External"/><Relationship Id="rId32" Type="http://schemas.openxmlformats.org/officeDocument/2006/relationships/hyperlink" Target="http://66.ru/health/pharmacy/1170/33702/list/" TargetMode="External"/><Relationship Id="rId33" Type="http://schemas.openxmlformats.org/officeDocument/2006/relationships/hyperlink" Target="http://66.ru/health/pharmacy/3/104598/list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3:00Z</dcterms:created>
  <dc:creator>Customer</dc:creator>
  <dc:description/>
  <dc:language>en-US</dc:language>
  <cp:lastModifiedBy>Holdek</cp:lastModifiedBy>
  <cp:lastPrinted>2015-05-06T12:17:00Z</cp:lastPrinted>
  <dcterms:modified xsi:type="dcterms:W3CDTF">2015-05-06T15:03:00Z</dcterms:modified>
  <cp:revision>2</cp:revision>
  <dc:subject/>
  <dc:title>АНО ХК "АВТОМОБИЛИСТ"</dc:title>
</cp:coreProperties>
</file>