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НО «ХК «Автомобилист» г. Екатеринбург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М.Н. Рябк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______2016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на право заключения договора оказания услу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выполнению авиационных перевозок (чартерных полет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К «Автомобилис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инфраструктуре   _________________ А.Ф. Кулик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ревел-менеджер __________________ Фирсова К.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9"/>
        <w:gridCol w:w="69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83" w:firstLine="4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ind w:right="-83"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лица по организационным вопросам: </w:t>
            </w:r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ел-менеджер: Фирсова Ксения Владимировна</w:t>
            </w:r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travel@hc-avto.ru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rPr/>
            </w:pPr>
            <w:r>
              <w:rPr>
                <w:rFonts w:cs="Calibri"/>
                <w:lang w:val="en-US"/>
              </w:rPr>
              <w:t>www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hc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avt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изирован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Запрос предложений на право заключения договора оказания услуг по организации и выполнению авиационных перевозок (чартерных полетов) с АНО «ХК «Автомобилист» г. Екатеринбург»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процедур и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предложений вправе отказаться от его проведения на любом этапе проведения закупочной процедуры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договора: с момента подписания до 30.04.2017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 должна включать в себя налоги и сборы, иные расходы Участника, необходимые для надлежащего оказания услуг. Форма расчета: безналичные платежи, платежные поручения. Сроки оплаты услуг – после осуществления каждой авиационной перевозки. 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9" w:name="_Ref166381471"/>
            <w:bookmarkStart w:id="20" w:name="_Ref166312503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(периоды)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явкой на организацию и выполнение авиационных перевозок (чартерных полетов) (Приложение №1)  по утвержденному Календарю матчей Чемпионата Континентальной хоккейной лиги сезона 2016-2017гг. 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казания услуг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душное судно предназначено для авиационной перевозки 45 пассажиров и багажа, производитель воздушного судна – Боинг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Boeing), Аэробус (Airbus), Сухой Суперджет (Sukhoi Superjet).  Стоимость оказания услуг в заявке (Приложение №1) не подлежат изменению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итание в полете на основании предварительного меню (Приложение №2). 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ь перелета должна включать все расходы, связанные с организацией и обеспечением полета, в том числе, предоставление воздушного судна с экипажем, авиационную безопасность, оперативное техническое обслуживание воздушного судна, метеообеспечение, аэронавигационное обеспечение в районе аэропортов и по маршруту, заправку авиатопливом на полет, диспетчерское обеспечение полета, питание пассажиров, трансфер и проживание экипажа, услуги «флайт-менеджера», услуги по перемещению багажа в пределах территории аэропорта вылета и прилета, охрану воздушного судна, продление регламентов работы аэропортов, обработку воздушного судна антиобледенительной жидкостью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ачи Пред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дается на бланке организации посредством заполнения Заявки (Приложение №1)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6220570"/>
      <w:bookmarkStart w:id="23" w:name="%252525D0%25252598%252525D0%2525259D%252"/>
      <w:bookmarkStart w:id="24" w:name="_Ref5530068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 и скреплено печатью поставщ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услуги, входящие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договора оказания услуг, с приложением Заявки (Приложение №1 к договору), с указанием всех существенных условий в соответствии с настоящим Запрос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Свидетельство эксплуата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</w:rPr>
        <w:t>Сертификат ЛГ (летной годности) самол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Сертификат безопасности IOSA для осуществления международных полетов, согласно Европейским требования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ые свидетельства на ВС (с суммами возмещения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охождение сервисного обслуживания ВС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основанием для отклонения предложения Участн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6220570"/>
      <w:bookmarkStart w:id="26" w:name="%252525D0%25252598%252525D0%2525259D%252"/>
      <w:bookmarkStart w:id="27" w:name="_Ref55300680"/>
      <w:bookmarkStart w:id="28" w:name="_Ref56220570"/>
      <w:bookmarkStart w:id="29" w:name="%252525D0%25252598%252525D0%2525259D%252"/>
      <w:bookmarkStart w:id="30" w:name="_Ref55300680"/>
      <w:bookmarkEnd w:id="28"/>
      <w:bookmarkEnd w:id="29"/>
      <w:bookmarkEnd w:id="30"/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1. Оценка Предложений осуществляется Единой комиссией Заказч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3. В рамках отборочной стадии Единая комиссия провер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Едина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рамках оценочной стадии Единая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16"/>
        <w:jc w:val="both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</w:rPr>
        <w:t>стоимост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и график оплаты;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31" w:name="_Ref56222744"/>
      <w:r>
        <w:rPr>
          <w:rFonts w:cs="Times New Roman" w:ascii="Times New Roman" w:hAnsi="Times New Roman"/>
        </w:rPr>
        <w:t>- опыт Участн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ресурсные возможности Участника;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32" w:name="_Ref56222744"/>
      <w:r>
        <w:rPr>
          <w:rFonts w:cs="Times New Roman" w:ascii="Times New Roman" w:hAnsi="Times New Roman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2"/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его подписа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(открытой или закрытой – на усмотрение Заказчика)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о проведении закупки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предложений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право заключения договора оказания услуг по организации и выполнению авиационных перевозок (чартерных полетов) ХК «Автомобилист»  город Екатеринбур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роведения закупк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номная некоммерческая организация «Хоккейный клуб «Автомобилист» город Екатеринбург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4, г. Екатеринбург, ул. Большакова, 90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ова Кс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ravel@hc-avto.ru 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лефон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7 (343) 357-31-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343) 357-31-7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  <w:r>
              <w:rPr>
                <w:color w:val="000000"/>
                <w:lang w:eastAsia="ar-SA"/>
              </w:rPr>
              <w:t xml:space="preserve">          </w:t>
            </w:r>
            <w:r>
              <w:rPr>
                <w:sz w:val="16"/>
                <w:szCs w:val="16"/>
              </w:rPr>
              <w:t>оказание услуг по организации и выполнению авиационных перевозок (чартерных полетов)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К «Автомобилист» г. Екатеринбург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документации по закуп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оставления   документации:                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6 года – 28.07.2016 года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4, Россия, Свердловская обл.,  г. Екатеринбург, ул. Большакова,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предложения и документов, перечисленных в документации,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priemn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c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vt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или travel@hc-avto.ru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vt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(раздел «Закупки»)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орядке проведения закуп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окончания подачи заявок 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года,  18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6 года, 11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4, Россия, Свердловская область, г. Екатеринбург, ул. Большакова, 9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                                                                                                 Рябков М.Н.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Пунк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Style14">
    <w:name w:val="Подподпункт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hc-av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Customer</dc:creator>
  <dc:description/>
  <dc:language>en-US</dc:language>
  <cp:lastModifiedBy>CREATOR</cp:lastModifiedBy>
  <cp:lastPrinted>2014-07-22T10:22:00Z</cp:lastPrinted>
  <dcterms:modified xsi:type="dcterms:W3CDTF">2016-07-18T08:50:00Z</dcterms:modified>
  <cp:revision>2</cp:revision>
  <dc:subject/>
  <dc:title>АНО ХК "АВТОМОБИЛИСТ"</dc:title>
</cp:coreProperties>
</file>