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Директору АНО «ХК «Автомобилист»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уликовой А.Ф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 Фамилия, имя отчество одного из родителей )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ЗАЯВЛЕНИЕ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в </w:t>
      </w:r>
      <w:r>
        <w:rPr>
          <w:color w:val="000000"/>
          <w:sz w:val="28"/>
          <w:szCs w:val="28"/>
        </w:rPr>
        <w:t xml:space="preserve">специализированное образовательное структурное подразделение ДЮСШ «Автомобилист» </w:t>
      </w:r>
      <w:r>
        <w:rPr>
          <w:sz w:val="28"/>
          <w:szCs w:val="28"/>
        </w:rPr>
        <w:t xml:space="preserve">моего сына (дочь)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. имя., отчество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,   проживающего(ую) по адресу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детельство о рождении / паспортные данные   №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о ____________________________________ «______»________________г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кем выдано)                                                             (когда выда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б. телефон    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 №________________________выдан _____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с страхования от несчастных случаев: №_____________________________ выдан __________________________, действителен до :____________________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словиями работы школы и тренировочного процесса , правилами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и безопасности при проведении занятий  ознакомлен(а),  возражений не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                            Дата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v-dus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08:00Z</dcterms:created>
  <dc:creator>Asus</dc:creator>
  <dc:description/>
  <cp:keywords/>
  <dc:language>en-US</dc:language>
  <cp:lastModifiedBy>Asus</cp:lastModifiedBy>
  <cp:lastPrinted>2007-04-17T15:13:00Z</cp:lastPrinted>
  <dcterms:modified xsi:type="dcterms:W3CDTF">2014-09-13T12:28:00Z</dcterms:modified>
  <cp:revision>3</cp:revision>
  <dc:subject/>
  <dc:title>Заявление о приеме в ДЮСШ</dc:title>
</cp:coreProperties>
</file>