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Ref9329540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токол заседания комиссии по оценке заявок и выбору победителя </w:t>
      </w:r>
      <w:bookmarkEnd w:id="0"/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запросу предложений № 3/2015 на право заключения договора оказания услуг по организации и выполнению авиационных перевозок (чартерных полетов)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</w:t>
            </w:r>
            <w:r>
              <w:rPr/>
              <w:t>«31» июля 2015 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НО «ХК «Автомобилист» г. Екатеринбург</w:t>
      </w:r>
    </w:p>
    <w:p>
      <w:pPr>
        <w:pStyle w:val="Normal"/>
        <w:jc w:val="both"/>
        <w:rPr/>
      </w:pPr>
      <w:r>
        <w:rPr>
          <w:b/>
        </w:rPr>
        <w:t>Предмет запроса предложений:</w:t>
      </w:r>
      <w:r>
        <w:rPr/>
        <w:t xml:space="preserve"> оказание услуг по организации и выполнению авиационных перевозок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rPr/>
      </w:pPr>
      <w:r>
        <w:rPr/>
        <w:t>Вице-президент Э.А. Черепанова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Финансовый директор Биков Б.А.</w:t>
      </w:r>
    </w:p>
    <w:p>
      <w:pPr>
        <w:pStyle w:val="Normal"/>
        <w:rPr/>
      </w:pPr>
      <w:r>
        <w:rPr/>
        <w:t>Директор по инфраструктуре Баширова Е.М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Юрисконсульт Кашфуллин Е.Р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заключения договора оказания услуг по организации и выполнению авиационных перевозок слушали секретаря комиссии юрисконсульта Кашфуллина Е.Р.: </w:t>
      </w:r>
    </w:p>
    <w:p>
      <w:pPr>
        <w:pStyle w:val="Normal"/>
        <w:rPr/>
      </w:pPr>
      <w:r>
        <w:rPr>
          <w:b/>
          <w:i/>
        </w:rPr>
        <w:t>По результатам</w:t>
      </w:r>
      <w:r>
        <w:rPr/>
        <w:t xml:space="preserve"> проведения процедуры переторжки, объявленной на заседании комиссии 30 июля 2015 года, поступили следующие предложения:</w:t>
      </w:r>
    </w:p>
    <w:tbl>
      <w:tblPr>
        <w:tblW w:w="10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701"/>
        <w:gridCol w:w="2468"/>
      </w:tblGrid>
      <w:tr>
        <w:trPr>
          <w:trHeight w:val="1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душное су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перелетов после перетор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ОО «Ирида Ка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 42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жав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 бизнес 96 э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1 274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ь не включается антиобледенительная обработка, продление регламентов работы аэропорта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О «Авиакомпания АЭРОФРАХ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 42Д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16 бизнес, 84 – эконом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товские авиали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выпуска 1981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706 00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плата за 7 рабочих дней, в стоимость не включено продление регламентов работы аэропорта  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Embraer</w:t>
            </w:r>
            <w:r>
              <w:rPr>
                <w:rFonts w:eastAsia="Calibri"/>
                <w:lang w:eastAsia="en-US"/>
              </w:rPr>
              <w:t xml:space="preserve"> 19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16 бизнес, 84 эконом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товские авиали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 884 000,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ОО «СибАви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 42 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6 бизнес, 84 – эконо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выпуска 1987-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483 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ь не включается антиобледенительная обработка, переноска багажа, питание, продление регламентов работы аэропорта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ОО «Пегас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Airbus</w:t>
            </w:r>
            <w:r>
              <w:rPr>
                <w:rFonts w:eastAsia="Calibri"/>
                <w:lang w:eastAsia="en-US"/>
              </w:rPr>
              <w:t xml:space="preserve"> А-32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12 бизнес, 144 эконом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льские авиали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выпуска 2002-20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Boeing</w:t>
            </w:r>
            <w:r>
              <w:rPr>
                <w:rFonts w:eastAsia="Calibri"/>
                <w:lang w:eastAsia="en-US"/>
              </w:rPr>
              <w:t xml:space="preserve"> 737-5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тэй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 199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 42 (8 бизнес, 92 эконом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жав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 1990-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30 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плата 100%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ь включены все расходы, в том числе антиобледенительная обработка, стоимость переноски багажа в аэропорту, за исключением продления регламентов работы аэропортов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 42 (8 бизнес, 92 эконом) год выпуска 199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жав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541 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ь включены все расходы, в том числе антиобледенительная обработка, стоимость переноски багажа в аэропорту, за исключением продления регламентов работы аэропор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ОО «Авиаалья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319 (8 бизнес, 120 эконо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320 (12 бизнес, 154 эконом) Уральские авиалин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выпуска 2004-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Boeing</w:t>
            </w:r>
            <w:r>
              <w:rPr>
                <w:rFonts w:eastAsia="Calibri"/>
                <w:lang w:eastAsia="en-US"/>
              </w:rPr>
              <w:t xml:space="preserve"> 737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500 (12 бизнес, 110 эконо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eing 737 800 (10 бизнес, 164 эконо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давиа, Нордста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выпуска 2003-20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mbraer 195 (12 бизнес, 110 эконом) (саратовские авиали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5 345 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плата 60%, оплата 40% в течение 5 дней после рейс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ь включено все расходы, в том числе антиобледенительная обработка и продление регламентов работы аэропор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бсуждение представленных по итогам проведения процедуры переторжки предложений</w:t>
      </w:r>
    </w:p>
    <w:p>
      <w:pPr>
        <w:pStyle w:val="Normal"/>
        <w:jc w:val="both"/>
        <w:rPr/>
      </w:pPr>
      <w:r>
        <w:rPr/>
        <w:t xml:space="preserve">По вопросу оценки предложений, представленных участниками по итогам проведения процедуры переторжки, слушали председателя комиссии Черепанову Э.А. </w:t>
      </w:r>
    </w:p>
    <w:p>
      <w:pPr>
        <w:pStyle w:val="Normal"/>
        <w:jc w:val="both"/>
        <w:rPr/>
      </w:pPr>
      <w:r>
        <w:rPr/>
        <w:t>Председатель комиссии Черепанова Э.А. указала, что по ее мнению, наиболее выгодным по итогам проведения процедуры переторжки является предложение, предоставленное ООО «Пегас и К», в котором предполагается осуществлять перелеты на трех моделях воздушных судов, исходя из следующих критери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Наиболее низкая стоимость, включающая все расходы по перелетам, в том числе антиобледенительную обработку, а также переноску багажа в пределах аэропорта. </w:t>
      </w:r>
    </w:p>
    <w:p>
      <w:pPr>
        <w:pStyle w:val="Normal"/>
        <w:jc w:val="both"/>
        <w:rPr/>
      </w:pPr>
      <w:r>
        <w:rPr/>
        <w:t>Остальными участниками представлена более высокая конечная стоимость перелетов. При этом, несмотря на предложение участником ООО «Сибавиа» стоимости перелетов, сравнимой с предложенной ООО «Пегас и К», в нее не вошли антиобледенительная обработка, переноска багажа, а также бортовое питание.</w:t>
      </w:r>
    </w:p>
    <w:p>
      <w:pPr>
        <w:pStyle w:val="Normal"/>
        <w:jc w:val="both"/>
        <w:rPr/>
      </w:pPr>
      <w:r>
        <w:rPr>
          <w:i/>
        </w:rPr>
        <w:t xml:space="preserve">- Осуществление перелетов преимущественно на самолетах иностранного производства престижных моделей при более низкой стоимости услуг. </w:t>
      </w:r>
    </w:p>
    <w:p>
      <w:pPr>
        <w:pStyle w:val="Normal"/>
        <w:jc w:val="both"/>
        <w:rPr/>
      </w:pPr>
      <w:r>
        <w:rPr/>
        <w:t>Стоимость перелетов на самолетах иностранного производства, предложенная иными участниками (ЗАО «Авиакомпания АЭРОФРАХТ», ООО «Авиаальянс»), значительно превышает стоимость, предложенную ООО «Пегас и К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личие большого опыта работы на рынке услуг по организации чартерных перевозок, а также положительный опыт работы со спортивными клубами, в том числе и с АНО «ХК «Автомобилист» г. Екатеринбург» в сезоне 2014-2015 г.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я</w:t>
      </w:r>
    </w:p>
    <w:p>
      <w:pPr>
        <w:pStyle w:val="Normal"/>
        <w:jc w:val="both"/>
        <w:rPr>
          <w:b/>
          <w:b/>
        </w:rPr>
      </w:pPr>
      <w:r>
        <w:rPr/>
        <w:t xml:space="preserve">По итогам обсуждения единогласным решением комиссии АНО «ХК «Автомобилист» г. Екатеринбург» победителем признано </w:t>
      </w:r>
      <w:r>
        <w:rPr>
          <w:b/>
        </w:rPr>
        <w:t>ООО «Пегас и К» (ИНН</w:t>
      </w:r>
      <w:r>
        <w:rPr>
          <w:b/>
          <w:lang w:eastAsia="en-US"/>
        </w:rPr>
        <w:t xml:space="preserve"> 7204027878), представившее предложение на осуществление перелетов на воздушных судах следующих моделей: </w:t>
      </w:r>
      <w:r>
        <w:rPr>
          <w:b/>
        </w:rPr>
        <w:t>Airbus А-320, Boeing 737-500 и Як 42 с общей стоимостью перелетов 45 830 000,00 (сорок пять миллионов восемьсот тридцать тысяч) рублей 00 копеек, в том числе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3 члена Закупочной комиссии.</w:t>
      </w:r>
    </w:p>
    <w:p>
      <w:pPr>
        <w:pStyle w:val="Normal"/>
        <w:jc w:val="both"/>
        <w:rPr/>
      </w:pPr>
      <w:r>
        <w:rPr/>
        <w:t>«Против» 0 членов Закупочной комиссии.</w:t>
      </w:r>
    </w:p>
    <w:p>
      <w:pPr>
        <w:pStyle w:val="Normal"/>
        <w:jc w:val="both"/>
        <w:rPr/>
      </w:pPr>
      <w:r>
        <w:rPr/>
        <w:t>«Воздержалось» 0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  <w:caps/>
        </w:rPr>
        <w:t>ПОДПИСИ ЧЛЕНОВ закупочной</w:t>
      </w:r>
      <w:r>
        <w:rPr/>
        <w:t xml:space="preserve">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>
          <w:trHeight w:val="25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/____________/ Э.А.Череп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/____________ / Б.А. Б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_____________/ Е.М. Баш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/_____________/ Е.Р. Кашфул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c08">
    <w:name w:val="fc08"/>
    <w:basedOn w:val="Style12"/>
    <w:qFormat/>
    <w:rPr/>
  </w:style>
  <w:style w:type="character" w:styleId="1">
    <w:name w:val="Пункт Знак1"/>
    <w:qFormat/>
    <w:rPr>
      <w:rFonts w:eastAsia="Calibri"/>
      <w:b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Подподпункт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3:00Z</dcterms:created>
  <dc:creator>fefelov_sv</dc:creator>
  <dc:description/>
  <dc:language>en-US</dc:language>
  <cp:lastModifiedBy>Кашфуллин</cp:lastModifiedBy>
  <cp:lastPrinted>2015-08-03T15:28:00Z</cp:lastPrinted>
  <dcterms:modified xsi:type="dcterms:W3CDTF">2015-08-03T11:03:00Z</dcterms:modified>
  <cp:revision>2</cp:revision>
  <dc:subject/>
  <dc:title>Информация о результатах открытого запроса предложений</dc:title>
</cp:coreProperties>
</file>