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Ref93295407"/>
      <w:bookmarkStart w:id="1" w:name="_Ref93295407"/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Ref93295407"/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комиссии по оценке заявок и выбору победителя </w:t>
      </w:r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№ 4/2015 на право заключения договора оказания услуг по организации проживания, питания ХК «Автомобилист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/>
              <w:t xml:space="preserve"> </w:t>
            </w:r>
            <w:r>
              <w:rPr/>
              <w:t>«29» июля 2015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АНО «ХК «Автомобилист» г. Екатеринбург</w:t>
      </w:r>
    </w:p>
    <w:p>
      <w:pPr>
        <w:pStyle w:val="Normal"/>
        <w:jc w:val="both"/>
        <w:rPr/>
      </w:pPr>
      <w:r>
        <w:rPr>
          <w:b/>
        </w:rPr>
        <w:t>Предмет запроса предложений:</w:t>
      </w:r>
      <w:r>
        <w:rPr/>
        <w:t xml:space="preserve"> оказание услуг по организации проживания, пита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rPr/>
      </w:pPr>
      <w:r>
        <w:rPr/>
        <w:t>Вице-президент Э.А. Черепанова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Финансовый директор Биков Б.А.</w:t>
      </w:r>
    </w:p>
    <w:p>
      <w:pPr>
        <w:pStyle w:val="Normal"/>
        <w:rPr/>
      </w:pPr>
      <w:r>
        <w:rPr/>
        <w:t>Директор по инфраструктуре Баширова Е.М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 xml:space="preserve">Юрисконсульт Кашфуллин Е.Р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По вопросу заключения договора оказания услуг по организации проживания и питания слушали секретаря комиссии юрисконсульта Кашфуллина Е.Р.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омент окончания срока подачи предложений поступили предложения от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Джет Партнерс»;</w:t>
      </w:r>
    </w:p>
    <w:p>
      <w:pPr>
        <w:pStyle w:val="Normal"/>
        <w:numPr>
          <w:ilvl w:val="0"/>
          <w:numId w:val="2"/>
        </w:numPr>
        <w:rPr/>
      </w:pPr>
      <w:r>
        <w:rPr/>
        <w:t>ООО «Академсервис»;</w:t>
      </w:r>
    </w:p>
    <w:p>
      <w:pPr>
        <w:pStyle w:val="Normal"/>
        <w:numPr>
          <w:ilvl w:val="0"/>
          <w:numId w:val="2"/>
        </w:numPr>
        <w:rPr/>
      </w:pPr>
      <w:r>
        <w:rPr/>
        <w:t>ЗАО «ГЦБи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итогам изучения представленных документов все предложения допущены к участию в проведении процедуры определения побед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оптимизации использования денежных средств Члены комиссии пришли к выводу о необходимости проведения процедуры переторжки, в рамках которой участникам предлагается добровольно повысить предпочтительность представленных ими предложений посредством: </w:t>
      </w:r>
    </w:p>
    <w:p>
      <w:pPr>
        <w:pStyle w:val="Normal"/>
        <w:jc w:val="both"/>
        <w:rPr/>
      </w:pPr>
      <w:r>
        <w:rPr/>
        <w:t>1. Снижения стоимости проживания и питания в следующих городах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ез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е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исла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льсин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1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1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</w:tr>
    </w:tbl>
    <w:p>
      <w:pPr>
        <w:pStyle w:val="Normal"/>
        <w:jc w:val="both"/>
        <w:rPr/>
      </w:pPr>
      <w:r>
        <w:rPr/>
        <w:t>Предложение по снижению стоимости может быть осуществлено как в форме понижения цены по заявленным гостиницам, так и в форме предложения цены на иные гостиницы.</w:t>
      </w:r>
    </w:p>
    <w:p>
      <w:pPr>
        <w:pStyle w:val="Normal"/>
        <w:jc w:val="both"/>
        <w:rPr/>
      </w:pPr>
      <w:r>
        <w:rPr/>
        <w:t>2. Указания полной стоимости проживания с учетом раннего заезда и позднего выезда в указанных выше городах.</w:t>
      </w:r>
    </w:p>
    <w:p>
      <w:pPr>
        <w:pStyle w:val="Normal"/>
        <w:jc w:val="both"/>
        <w:rPr/>
      </w:pPr>
      <w:r>
        <w:rPr/>
        <w:t>3. Предоставления участниками ООО «Джет Партнерс» и ЗАО «ГЦБиТ» предложения на питание в соответствии с приложениями № 2 и № 3 к документации по запросу предложений на право заключения договора оказания услуг по организации проживания и 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подтверждения участия в процедуре переторжки новое предложение необходимо направить не позднее 30 июля 2015 года 16 часов 00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и время заседания комиссии по подведению итогов проведения  процедуры переторжки: 31 июля 2015 года 11 часов 00 мину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  <w:caps/>
        </w:rPr>
        <w:t>ПОДПИСИ ЧЛЕНОВ закупочной</w:t>
      </w:r>
      <w:r>
        <w:rPr/>
        <w:t xml:space="preserve">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>
          <w:trHeight w:val="25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/____________/ Э.А.Череп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Члены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/____________ / Б.А. Б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_____________/ Е.М. Баши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/_____________/ Е.Р. Кашфулл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c08">
    <w:name w:val="fc08"/>
    <w:basedOn w:val="Style12"/>
    <w:qFormat/>
    <w:rPr/>
  </w:style>
  <w:style w:type="character" w:styleId="1">
    <w:name w:val="Пункт Знак1"/>
    <w:qFormat/>
    <w:rPr>
      <w:rFonts w:eastAsia="Calibri"/>
      <w:b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одподпункт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6:00Z</dcterms:created>
  <dc:creator>fefelov_sv</dc:creator>
  <dc:description/>
  <dc:language>en-US</dc:language>
  <cp:lastModifiedBy>Кашфуллин</cp:lastModifiedBy>
  <cp:lastPrinted>2015-07-29T17:13:00Z</cp:lastPrinted>
  <dcterms:modified xsi:type="dcterms:W3CDTF">2015-07-29T12:17:00Z</dcterms:modified>
  <cp:revision>3</cp:revision>
  <dc:subject/>
  <dc:title>Информация о результатах открытого запроса предложений</dc:title>
</cp:coreProperties>
</file>