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3295407"/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комиссии по оценке заявок и выбору победителя 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№ 2/2015 на право заключения договор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медикаментов, спортивного питания, тейп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изделий спортивно-медицинского на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</w:t>
            </w:r>
            <w:r>
              <w:rPr/>
              <w:t>«15» июня 2015 г.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НО «ХК «Автомобилист» г. Екатеринбург</w:t>
      </w:r>
    </w:p>
    <w:p>
      <w:pPr>
        <w:pStyle w:val="Normal"/>
        <w:jc w:val="both"/>
        <w:rPr/>
      </w:pPr>
      <w:r>
        <w:rPr>
          <w:b/>
        </w:rPr>
        <w:t xml:space="preserve">Предмет запроса предложений: поставка медикаментов, спортивного питания, тейп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иных изделий спортивно-медицинск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rPr/>
      </w:pPr>
      <w:r>
        <w:rPr/>
        <w:t>Директор по инфраструктуре Баширова Е.М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Финансовый директор Биков Б.А.</w:t>
      </w:r>
    </w:p>
    <w:p>
      <w:pPr>
        <w:pStyle w:val="Normal"/>
        <w:rPr/>
      </w:pPr>
      <w:r>
        <w:rPr/>
        <w:t>Врач основной команды Котлов А.Г.</w:t>
      </w:r>
    </w:p>
    <w:p>
      <w:pPr>
        <w:pStyle w:val="Normal"/>
        <w:rPr/>
      </w:pPr>
      <w:r>
        <w:rPr/>
        <w:t>Начальник медицинской службы Хлызов П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Юрисконсульт Кашфуллин Е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медикаментов слушали Секретаря комисси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51"/>
        <w:gridCol w:w="1843"/>
        <w:gridCol w:w="2409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«Нов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 74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 - предоплата, 50% - в течение 10 календарных дней посл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теринбург-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67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 порядок оплаты не ук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МО «Новая больница»</w:t>
      </w:r>
      <w:r>
        <w:rPr>
          <w:b/>
          <w:lang w:eastAsia="en-US"/>
        </w:rPr>
        <w:t>,</w:t>
      </w:r>
      <w:r>
        <w:rPr/>
        <w:t xml:space="preserve"> предложившее наименьшую стоимость, а также оптимальные условия оплаты.</w:t>
      </w:r>
    </w:p>
    <w:p>
      <w:pPr>
        <w:pStyle w:val="Normal"/>
        <w:jc w:val="both"/>
        <w:rPr/>
      </w:pPr>
      <w:r>
        <w:rPr/>
        <w:t xml:space="preserve">Предложение на право заключения договора поставки медикаментов на условиях, установленных Документацией о закупке и Техническим заданием: </w:t>
      </w:r>
    </w:p>
    <w:p>
      <w:pPr>
        <w:pStyle w:val="Normal"/>
        <w:jc w:val="both"/>
        <w:rPr/>
      </w:pPr>
      <w:r>
        <w:rPr>
          <w:b/>
        </w:rPr>
        <w:t>Порядок оплаты: предоплата 50%, оплата в течение 10 календарных дней после поставки в размере 50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</w:t>
      </w:r>
      <w:r>
        <w:rPr/>
        <w:t xml:space="preserve"> – </w:t>
      </w:r>
      <w:r>
        <w:rPr>
          <w:b/>
        </w:rPr>
        <w:t>462 748,00 руб., НДС не предусмотре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5 членов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спортивного питания слушали Секретаря комисси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51"/>
        <w:gridCol w:w="1843"/>
        <w:gridCol w:w="2409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ДК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1 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редоплата, 50% - в течение 5 календарных дней посл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мед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28 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ООО «СДК-Групп»</w:t>
      </w:r>
      <w:r>
        <w:rPr>
          <w:b/>
          <w:lang w:eastAsia="en-US"/>
        </w:rPr>
        <w:t>,</w:t>
      </w:r>
      <w:r>
        <w:rPr/>
        <w:t xml:space="preserve"> предложившее наименьшую стоимость, а также оптимальные условия оплаты.</w:t>
      </w:r>
    </w:p>
    <w:p>
      <w:pPr>
        <w:pStyle w:val="Normal"/>
        <w:jc w:val="both"/>
        <w:rPr/>
      </w:pPr>
      <w:r>
        <w:rPr/>
        <w:t xml:space="preserve">Предложение на право заключения договора поставки медикаментов на условиях, установленных Документацией о закупке и Техническим заданием: </w:t>
      </w:r>
    </w:p>
    <w:p>
      <w:pPr>
        <w:pStyle w:val="Normal"/>
        <w:jc w:val="both"/>
        <w:rPr/>
      </w:pPr>
      <w:r>
        <w:rPr>
          <w:b/>
        </w:rPr>
        <w:t>Порядок оплаты: предоплата 50%, оплата в течение 5 календарных дней после поставки в размере 50%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</w:t>
      </w:r>
      <w:r>
        <w:rPr/>
        <w:t xml:space="preserve"> – </w:t>
      </w:r>
      <w:r>
        <w:rPr>
          <w:b/>
        </w:rPr>
        <w:t>1 191 410 руб., НДС не предусмотре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</w:t>
      </w:r>
      <w:r>
        <w:rPr>
          <w:lang w:val="en-US"/>
        </w:rPr>
        <w:t>5</w:t>
      </w:r>
      <w:r>
        <w:rPr/>
        <w:t xml:space="preserve"> членов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По вопросу поставки тейпов и иных изделий спортивно–медицинского назначения слушали Секретаря комисси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мент окончания срока подачи предложений поступили следующие пред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8"/>
        <w:gridCol w:w="1843"/>
        <w:gridCol w:w="3402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участ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предоплата, 50% в течение 5 календарных дней посл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мед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я</w:t>
      </w:r>
    </w:p>
    <w:p>
      <w:pPr>
        <w:pStyle w:val="Normal"/>
        <w:jc w:val="both"/>
        <w:rPr/>
      </w:pPr>
      <w:r>
        <w:rPr/>
        <w:t xml:space="preserve">Решением закупочной комиссии АНО «ХК «Автомобилист» г. Екатеринбург» победителем признано </w:t>
      </w:r>
      <w:r>
        <w:rPr>
          <w:b/>
        </w:rPr>
        <w:t>ИП Ким А.М.</w:t>
      </w:r>
      <w:r>
        <w:rPr/>
        <w:t>, предложивший наименьшую стоимость, а также оптимальные условия оплаты.</w:t>
      </w:r>
    </w:p>
    <w:p>
      <w:pPr>
        <w:pStyle w:val="Normal"/>
        <w:jc w:val="both"/>
        <w:rPr/>
      </w:pPr>
      <w:r>
        <w:rPr/>
        <w:t xml:space="preserve">Предложение на право заключения договора поставки медикаментов на условиях, установленных Документацией о закупке и Техническим заданием: </w:t>
      </w:r>
      <w:r>
        <w:rPr>
          <w:b/>
        </w:rPr>
        <w:t>Порядок оплаты: предоплата 50%, оплата в течение 5 календарных дней после поставки в размере 50%.</w:t>
      </w:r>
    </w:p>
    <w:p>
      <w:pPr>
        <w:pStyle w:val="Normal"/>
        <w:jc w:val="both"/>
        <w:rPr/>
      </w:pPr>
      <w:r>
        <w:rPr>
          <w:b/>
        </w:rPr>
        <w:t>Стоимость договора составляет – 203 510,00 руб., НДС не предусмотре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5 членов Закупочной комиссии.</w:t>
      </w:r>
    </w:p>
    <w:p>
      <w:pPr>
        <w:pStyle w:val="Normal"/>
        <w:jc w:val="both"/>
        <w:rPr/>
      </w:pPr>
      <w:r>
        <w:rPr/>
        <w:t>«Против» 0 членов Закупочной комиссии.</w:t>
      </w:r>
    </w:p>
    <w:p>
      <w:pPr>
        <w:pStyle w:val="Normal"/>
        <w:jc w:val="both"/>
        <w:rPr/>
      </w:pPr>
      <w:r>
        <w:rPr/>
        <w:t>«Воздержалось» 0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caps/>
        </w:rPr>
        <w:t>ПОДПИСИ ЧЛЕНОВ закупочной</w:t>
      </w:r>
      <w:r>
        <w:rPr/>
        <w:t xml:space="preserve">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>
          <w:trHeight w:val="25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куп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c08">
    <w:name w:val="fc08"/>
    <w:basedOn w:val="Style12"/>
    <w:qFormat/>
    <w:rPr/>
  </w:style>
  <w:style w:type="character" w:styleId="1">
    <w:name w:val="Пункт Знак1"/>
    <w:qFormat/>
    <w:rPr>
      <w:rFonts w:eastAsia="Calibri"/>
      <w:b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6:00Z</dcterms:created>
  <dc:creator>fefelov_sv</dc:creator>
  <dc:description/>
  <dc:language>en-US</dc:language>
  <cp:lastModifiedBy>Кашфуллин</cp:lastModifiedBy>
  <cp:lastPrinted>2015-06-15T15:20:00Z</cp:lastPrinted>
  <dcterms:modified xsi:type="dcterms:W3CDTF">2015-06-15T10:26:00Z</dcterms:modified>
  <cp:revision>2</cp:revision>
  <dc:subject/>
  <dc:title>Информация о результатах открытого запроса предложений</dc:title>
</cp:coreProperties>
</file>