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АНО «ХК «Автомобилист» г. Екатеринбург»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М.Н. Рябков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9»  апреля 2019 года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3/2019 на право заключения договора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услуг  по </w:t>
      </w:r>
      <w:r>
        <w:rPr>
          <w:rFonts w:eastAsia="Arial" w:cs="Times New Roman" w:ascii="Times New Roman" w:hAnsi="Times New Roman"/>
          <w:b/>
          <w:lang w:eastAsia="en-US"/>
        </w:rPr>
        <w:t>обеспечению порядка и общественной безопасности</w:t>
      </w:r>
      <w:r>
        <w:rPr>
          <w:rFonts w:cs="Times New Roman" w:ascii="Times New Roman" w:hAnsi="Times New Roman"/>
          <w:b/>
        </w:rPr>
        <w:t xml:space="preserve"> при проведении массовых спортивных мероприятий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7"/>
        <w:rPr/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567"/>
          <w:tab w:val="left" w:pos="679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организационным вопросам: Заместитель директора по безопасности Терновский Константин Константинович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43) 283-03-33 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@hc-avto.ru</w:t>
              </w:r>
            </w:hyperlink>
            <w:r>
              <w:rPr>
                <w:b/>
                <w:bCs/>
                <w:sz w:val="22"/>
                <w:szCs w:val="22"/>
              </w:rPr>
              <w:t>, sb@h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-avto.ru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jc w:val="left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hc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avto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а на оказание  услуг по </w:t>
            </w:r>
            <w:r>
              <w:rPr>
                <w:rFonts w:eastAsia="Arial"/>
                <w:sz w:val="22"/>
                <w:szCs w:val="22"/>
                <w:lang w:eastAsia="en-US"/>
              </w:rPr>
              <w:t>обеспечению порядка и общественной безопасности</w:t>
            </w:r>
            <w:r>
              <w:rPr>
                <w:sz w:val="22"/>
                <w:szCs w:val="22"/>
              </w:rPr>
              <w:t xml:space="preserve"> при проведении массовых спортивных мероприятий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426" w:leader="none"/>
              </w:tabs>
              <w:spacing w:before="360" w:after="120"/>
              <w:ind w:left="0" w:hanging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авовой статус процедур и докумен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говора: с момента подписания </w:t>
            </w:r>
            <w:r>
              <w:rPr>
                <w:rFonts w:cs="Times New Roman" w:ascii="Times New Roman" w:hAnsi="Times New Roman"/>
                <w:b/>
              </w:rPr>
              <w:t>по 30.04.2020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должна включать в себя налоги, сборы, все расходы Участника, связанные с оказанием услуг. Форма расчета: безналичный расчет, платежные поручения. Сроки оплаты товара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(периоды) оказания услуг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 оказания услуг: </w:t>
            </w:r>
          </w:p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дловская область, город Екатеринбург, ул. Большакова, д. 90.</w:t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казания услуг:</w:t>
            </w:r>
            <w:r>
              <w:rPr>
                <w:sz w:val="22"/>
                <w:szCs w:val="22"/>
              </w:rPr>
              <w:t xml:space="preserve"> в течение сезона 2019-2020 г.г. в соответствии с календарем домашних матчей ХК Автомобилист, ХК Авто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иложением 2 к запросу 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28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28"/>
        <w:numPr>
          <w:ilvl w:val="2"/>
          <w:numId w:val="11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28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28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2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7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и по подготовке Предложений</w:t>
      </w:r>
    </w:p>
    <w:p>
      <w:pPr>
        <w:pStyle w:val="27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2. Участник имеет право подать только одно ценовое предложение на каждый лот. В случае подачи Участником нескольких ценовых предложений все они будут отклонены без рассмотрения по существу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, лицензии (если деятельность подлежит лицензированию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дписанный договор оказания услуг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основанием для отклонения предложения Участника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%252525D0%252525A4%252525D0%2525259E%252"/>
      <w:bookmarkStart w:id="29" w:name="Obj"/>
      <w:bookmarkStart w:id="30" w:name="Ind"/>
      <w:bookmarkStart w:id="31" w:name="_Ref56220570"/>
      <w:bookmarkStart w:id="32" w:name="%252525D0%25252598%252525D0%2525259D%252"/>
      <w:bookmarkStart w:id="33" w:name="_Ref55300680"/>
      <w:bookmarkStart w:id="34" w:name="%252525D0%252525A4%252525D0%2525259E%252"/>
      <w:bookmarkStart w:id="35" w:name="Obj"/>
      <w:bookmarkStart w:id="36" w:name="Ind"/>
      <w:bookmarkEnd w:id="31"/>
      <w:bookmarkEnd w:id="32"/>
      <w:bookmarkEnd w:id="33"/>
      <w:bookmarkEnd w:id="34"/>
      <w:bookmarkEnd w:id="35"/>
      <w:bookmarkEnd w:id="36"/>
    </w:p>
    <w:p>
      <w:pPr>
        <w:pStyle w:val="2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 и оценка поступивших предложений, определение победителя.</w:t>
      </w:r>
    </w:p>
    <w:p>
      <w:pPr>
        <w:pStyle w:val="27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Комиссией Заказч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 В рамках отборочной стадии Комиссия проверяет: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Комиссия вправе не обращать внимания на мелкие недочеты и погрешности, которые не влияют на существо предложения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ей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у представления документов, указанных в п. 2.5. запрос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комиссия имеет право принять либо отклонить предложения. Комиссия вправе отклонить предложения по следующим основаниям: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едложение не отвечает требованиям настоящего запроса к его оформлению и прилагаемым документам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едложение подано Участником, который не отвечает требованиям запроса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едложение содержит условия, не отвечающие требованиям запроса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едложение не содержит документы, предоставление которых в соответствии с запросом является обязательным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едложение содержит очевидные арифметические или грамматические ошибки, с исправлением которых не согласился Участник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едложение  Участника подано на срок менее 60 дней со дня окончания срока подачи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наличие существенных нарушений договора со стороны участника по договорам (как длящимся, так и расторгнутым/прекращенным) заключенным между Участником и Заказчиком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деятельность Участник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4. В рамках оценочной стадии Комиссия оценивает и сопоставляет предложения Участников, проводит их ранжирование по степени предпочтительности для Заказчика, исходя из следующих критериев: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стоимость услуг;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качество услуг;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условия и график оплаты;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/>
      </w:pPr>
      <w:bookmarkStart w:id="37" w:name="_Ref56222744"/>
      <w:r>
        <w:rPr>
          <w:sz w:val="22"/>
          <w:szCs w:val="22"/>
        </w:rPr>
        <w:t>- опыт Участника;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ресурсные возможности Участника;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/>
      </w:pPr>
      <w:bookmarkStart w:id="38" w:name="_Ref56222744"/>
      <w:r>
        <w:rPr>
          <w:sz w:val="22"/>
          <w:szCs w:val="22"/>
        </w:rPr>
        <w:t>- деловая репутация Участника.</w:t>
      </w:r>
      <w:bookmarkEnd w:id="38"/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подписания Протокола. 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Договор подписывается директором Заказчика. </w:t>
      </w:r>
    </w:p>
    <w:p>
      <w:pPr>
        <w:pStyle w:val="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, решившие принять участие в процедуре переторжки,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роцедуры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Не допускается подача предложений на часть объема услуг, указанных в рамках одного лота. При заключении договора Заказчик вправе уменьшить объем услуг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Извещение № 3/2019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омер извещ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/2019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прос предложений № 3/2019 </w:t>
            </w:r>
            <w:r>
              <w:rPr>
                <w:sz w:val="16"/>
                <w:szCs w:val="16"/>
              </w:rPr>
              <w:t xml:space="preserve">на право заключения договора </w:t>
            </w:r>
            <w:r>
              <w:rPr>
                <w:bCs/>
                <w:sz w:val="16"/>
                <w:szCs w:val="16"/>
              </w:rPr>
              <w:t xml:space="preserve">на оказание услуг по </w:t>
            </w: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en-US"/>
              </w:rPr>
              <w:t>обеспечению порядка и общественной безопасности</w:t>
            </w:r>
            <w:r>
              <w:rPr>
                <w:sz w:val="16"/>
                <w:szCs w:val="16"/>
              </w:rPr>
              <w:t xml:space="preserve"> при проведении массовых спортивных мероприятий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номная некоммерческая организация «Хоккейный клуб «Автомобилист» г. Екатеринбург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г. Екатеринбург, ул. Большакова, д.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рновский Константин Константинович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office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hc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avto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sz w:val="16"/>
                <w:szCs w:val="16"/>
                <w:lang w:eastAsia="ru-RU"/>
              </w:rPr>
              <w:t xml:space="preserve">, </w:t>
            </w:r>
            <w:r>
              <w:rPr>
                <w:sz w:val="16"/>
                <w:szCs w:val="16"/>
                <w:lang w:val="en-US" w:eastAsia="ru-RU"/>
              </w:rPr>
              <w:t>sb</w:t>
            </w:r>
            <w:r>
              <w:rPr>
                <w:sz w:val="16"/>
                <w:szCs w:val="16"/>
                <w:lang w:eastAsia="ru-RU"/>
              </w:rPr>
              <w:t>@</w:t>
            </w:r>
            <w:r>
              <w:rPr>
                <w:sz w:val="16"/>
                <w:szCs w:val="16"/>
                <w:lang w:val="en-US" w:eastAsia="ru-RU"/>
              </w:rPr>
              <w:t>hc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>avto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ru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343) 283-03-33 </w:t>
            </w:r>
          </w:p>
        </w:tc>
      </w:tr>
      <w:tr>
        <w:trPr>
          <w:trHeight w:val="41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>
          <w:trHeight w:val="11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 №1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</w:rPr>
              <w:t xml:space="preserve">заключения договора </w:t>
            </w:r>
            <w:r>
              <w:rPr>
                <w:bCs/>
                <w:sz w:val="16"/>
                <w:szCs w:val="16"/>
              </w:rPr>
              <w:t xml:space="preserve">на оказание услуг по </w:t>
            </w: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en-US"/>
              </w:rPr>
              <w:t>обеспечению порядка и общественной безопасности</w:t>
            </w:r>
            <w:r>
              <w:rPr>
                <w:sz w:val="16"/>
                <w:szCs w:val="16"/>
              </w:rPr>
              <w:t xml:space="preserve"> при проведении массовых спортивных мероприятий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Место оказания услуг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Свердловская обл., г. Екатеринбург, ул.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с 10.04.2019 по 2</w:t>
            </w: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eastAsia="ru-RU"/>
              </w:rPr>
              <w:t>.04.2019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Россия, Свердловская обл.,  г. Екатеринбург, ул. Большакова, дом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дом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</w:t>
            </w:r>
            <w:hyperlink r:id="rId4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office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hc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avto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sz w:val="16"/>
                <w:szCs w:val="16"/>
                <w:lang w:eastAsia="ru-RU"/>
              </w:rPr>
              <w:t xml:space="preserve">, </w:t>
            </w:r>
            <w:r>
              <w:rPr>
                <w:sz w:val="16"/>
                <w:szCs w:val="16"/>
                <w:lang w:val="en-US" w:eastAsia="ru-RU"/>
              </w:rPr>
              <w:t>sb</w:t>
            </w:r>
            <w:r>
              <w:rPr>
                <w:sz w:val="16"/>
                <w:szCs w:val="16"/>
                <w:lang w:eastAsia="ru-RU"/>
              </w:rPr>
              <w:t>@</w:t>
            </w:r>
            <w:r>
              <w:rPr>
                <w:sz w:val="16"/>
                <w:szCs w:val="16"/>
                <w:lang w:val="en-US" w:eastAsia="ru-RU"/>
              </w:rPr>
              <w:t>hc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>avto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ru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vt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(раздел «Закупки»)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окончания подачи заявок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53" w:hanging="0"/>
              <w:rPr/>
            </w:pPr>
            <w:r>
              <w:rPr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eastAsia="ru-RU"/>
              </w:rPr>
              <w:t>.04.2019 1</w:t>
            </w: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  <w:lang w:val="en-US" w:eastAsia="ru-RU"/>
              </w:rPr>
              <w:t>6</w:t>
            </w:r>
            <w:r>
              <w:rPr>
                <w:sz w:val="16"/>
                <w:szCs w:val="16"/>
                <w:lang w:eastAsia="ru-RU"/>
              </w:rPr>
              <w:t>.04.2019 1</w:t>
            </w: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Россия, Свердловская область, г. Екатеринбург, ул. Большакова, дом 90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                       М.Н. Рябков</w:t>
      </w:r>
      <w:r>
        <w:br w:type="page"/>
      </w:r>
    </w:p>
    <w:p>
      <w:pPr>
        <w:pStyle w:val="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>к запросу предложений № 3/2019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ХК «Автомобилист» </w:t>
            </w:r>
          </w:p>
          <w:p>
            <w:pPr>
              <w:pStyle w:val="27"/>
              <w:jc w:val="right"/>
              <w:rPr/>
            </w:pPr>
            <w:r>
              <w:rPr>
                <w:rFonts w:cs="Times New Roman" w:ascii="Times New Roman" w:hAnsi="Times New Roman"/>
              </w:rPr>
              <w:t>г. Екатеринбург»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у М.Н.</w:t>
            </w:r>
          </w:p>
        </w:tc>
      </w:tr>
    </w:tbl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</w:rPr>
        <w:t xml:space="preserve">Предложение на право заключения договора на оказание  услуг по </w:t>
      </w:r>
      <w:r>
        <w:rPr>
          <w:rFonts w:eastAsia="Arial" w:cs="Times New Roman" w:ascii="Times New Roman" w:hAnsi="Times New Roman"/>
          <w:b/>
          <w:lang w:eastAsia="en-US"/>
        </w:rPr>
        <w:t>обеспечению порядка и общественной безопасности</w:t>
      </w:r>
      <w:r>
        <w:rPr>
          <w:rFonts w:cs="Times New Roman" w:ascii="Times New Roman" w:hAnsi="Times New Roman"/>
          <w:b/>
        </w:rPr>
        <w:t xml:space="preserve"> при проведении массовых спортивных мероприятий</w:t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казать организацию) (лот №__)</w:t>
      </w:r>
    </w:p>
    <w:p>
      <w:pPr>
        <w:pStyle w:val="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знакомившись и согласившись со всеми условиями запроса предложений № 3/2019, предлагаем заключение договора на оказание  услуг по </w:t>
      </w:r>
      <w:r>
        <w:rPr>
          <w:rFonts w:eastAsia="Arial" w:cs="Times New Roman" w:ascii="Times New Roman" w:hAnsi="Times New Roman"/>
          <w:lang w:eastAsia="en-US"/>
        </w:rPr>
        <w:t>обеспечению порядка и общественной безопасности</w:t>
      </w:r>
      <w:r>
        <w:rPr>
          <w:rFonts w:cs="Times New Roman" w:ascii="Times New Roman" w:hAnsi="Times New Roman"/>
        </w:rPr>
        <w:t xml:space="preserve"> при проведении массовых спортивных мероприятий на следующих условиях: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34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35"/>
        <w:gridCol w:w="1106"/>
        <w:gridCol w:w="1134"/>
        <w:gridCol w:w="1021"/>
        <w:gridCol w:w="1417"/>
      </w:tblGrid>
      <w:tr>
        <w:trPr>
          <w:tblHeader w:val="true"/>
          <w:trHeight w:val="7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Цена за единицу</w:t>
            </w:r>
          </w:p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tabs>
                <w:tab w:val="clear" w:pos="567"/>
                <w:tab w:val="left" w:pos="708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бщая стоимость</w:t>
            </w:r>
          </w:p>
          <w:p>
            <w:pPr>
              <w:pStyle w:val="Style22"/>
              <w:tabs>
                <w:tab w:val="clear" w:pos="567"/>
                <w:tab w:val="left" w:pos="708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22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рганизация контрольно-пропускного режима при проведении домашних матчей с участием ХК «Автомобилист»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ордина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567"/>
                <w:tab w:val="left" w:pos="708" w:leader="none"/>
              </w:tabs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567"/>
                <w:tab w:val="left" w:pos="708" w:leader="none"/>
              </w:tabs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/>
            </w:pPr>
            <w:r>
              <w:rPr>
                <w:sz w:val="18"/>
                <w:szCs w:val="18"/>
                <w:lang w:bidi="he-IL"/>
              </w:rPr>
              <w:t>Контролер-распорядитель (внутри здания арен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осмотр на входных группах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трибун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камера хран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осмотр ТС, парков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38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ИТО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61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3"/>
              <w:spacing w:before="40" w:after="4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ИТО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3"/>
              <w:snapToGrid w:val="false"/>
              <w:spacing w:before="40" w:after="4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34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40" w:after="4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color w:val="000000"/>
                <w:sz w:val="22"/>
                <w:szCs w:val="22"/>
                <w:lang w:bidi="he-IL"/>
              </w:rPr>
              <w:t>Организация контрольно-пропускного режима при проведении домашних матчей с участием МХК «Авто»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Координато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Контролер-распорядитель (внутри арены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осмотр на входных группах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трибун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камера хран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осмотр ТС, парков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ИТО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3"/>
              <w:spacing w:before="40" w:after="4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ИТО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3"/>
              <w:snapToGrid w:val="false"/>
              <w:spacing w:before="40" w:after="4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</w:tr>
    </w:tbl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иные расходы Участника, связанные  с оказанием услуг. Участник соответствует требованиям Приложения № 2 к запросу, подтверждающие документы прилагаются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соответствие Участника требованиям Приложения № 2 к запросу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9" w:name="%252525D0%252525A4%252525D0%2525259E%252"/>
      <w:bookmarkStart w:id="40" w:name="Obj"/>
      <w:bookmarkStart w:id="41" w:name="Ind"/>
      <w:bookmarkStart w:id="42" w:name="%252525D0%252525A4%252525D0%2525259E%252"/>
      <w:bookmarkStart w:id="43" w:name="Obj"/>
      <w:bookmarkStart w:id="44" w:name="Ind"/>
      <w:bookmarkEnd w:id="42"/>
      <w:bookmarkEnd w:id="43"/>
      <w:bookmarkEnd w:id="44"/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</w:rPr>
        <w:t>Приложение №2</w:t>
        <w:br/>
      </w:r>
      <w:r>
        <w:rPr>
          <w:rFonts w:cs="Times New Roman" w:ascii="Times New Roman" w:hAnsi="Times New Roman"/>
        </w:rPr>
        <w:t>к запросу предложений № 3/2019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Участнику </w:t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8"/>
        <w:numPr>
          <w:ilvl w:val="0"/>
          <w:numId w:val="1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Участник обязан</w:t>
      </w:r>
      <w:r>
        <w:rPr/>
        <w:t xml:space="preserve"> обладать следующим опытом: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75"/>
        <w:gridCol w:w="339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личие положительного опыта обеспечения безопасности на официальных массовых спортивных мероприятиях КХЛ, МХЛ, за последние три года, предшествующие подаче Заяв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личие положительного опыта обеспечения охраны общественного порядка и общественной безопасности на официальных массовых спортивных мероприятиях с количеством зрителей, превышающим 5 тысяч человек</w:t>
              <w:tab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личие положительного опыта обеспечения охраны общественного порядка и общественной безопасности на официальных массовых спортивных мероприятиях, в том числе соревнованиях международного уровн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, и Копии благодарственных (рекомендательных) или иных писе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го опыта взаимодействия с сотрудниками территориального органа, федерального органа исполнительной власти в сфере внутренних дел</w:t>
              <w:tab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благодарственных (рекомендательных) или иных пис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numPr>
          <w:ilvl w:val="0"/>
          <w:numId w:val="1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 xml:space="preserve">Участник обязан </w:t>
      </w:r>
      <w:r>
        <w:rPr/>
        <w:t xml:space="preserve"> обладать следующими материально-техническими ресурсами для исполнения обязательств по Договору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62"/>
        <w:gridCol w:w="33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диостанций с несколькими каналами связи, не менее 80 шт.</w:t>
              <w:tab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атериально-технических ресурсах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урток/жилеток одной цветовой гаммы без клубной атрибутики, не менее 250 шт.</w:t>
              <w:tab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атериально-технических ресурсах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numPr>
          <w:ilvl w:val="0"/>
          <w:numId w:val="1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 xml:space="preserve">Участник обязан обладать </w:t>
      </w:r>
      <w:r>
        <w:rPr/>
        <w:t>следующими трудовыми ресурсами для исполнения обязательств по Договору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62"/>
        <w:gridCol w:w="33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ремя проведения мероприятий, не менее 200 контролеров-распорядителей</w:t>
              <w:tab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адровых ресурсах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личие у привлеченных сотрудников удостоверений контролеров-распорядителей, выданных в установленном действующими нормативно-правовыми актами поряд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глашения о сотрудничестве с Федерацией хоккея Свердловской обла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оговорные обязанности: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о заявкам Заказчика выставлять на объекте и организовывать работу дежурной смены контролеров-распорядителей при проведении массовых спортивных мероприятий во взаимодействии и согласованно со службой безопасности Заказчика, правоохранительными органами, экстренными службами и иными привлекаемыми негосударственными структурами безопасности;</w:t>
      </w:r>
    </w:p>
    <w:p>
      <w:pPr>
        <w:pStyle w:val="Normal"/>
        <w:spacing w:lineRule="auto" w:line="240"/>
        <w:ind w:left="360" w:firstLine="567"/>
        <w:rPr>
          <w:sz w:val="22"/>
          <w:szCs w:val="22"/>
        </w:rPr>
      </w:pPr>
      <w:r>
        <w:rPr>
          <w:sz w:val="22"/>
          <w:szCs w:val="22"/>
        </w:rPr>
        <w:t>- прибытие на объект по адресу оказания услуг не позднее чем за 3 часа до начала матча с участием ХК «Автомобилист», и не позднее чем за 2 часа до начала матча с участием ХК «Авто»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ребовать от зрителей (посетителей массовых спортивных мероприятий) соблюдения общественного порядка, а также правил поведения зрителей при проведении официальных спортивных соревнований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реагирование на противоправные действия (драка, несанкционированные демонстрации и пикеты и т.д.)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общественного порядка, а также реагирование на случаи проявлений паразитического маркетинга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контроля доступа в зоны ограниченного доступа, в том числе осуществление визуальной проверки разрешительных документов физических лиц и транспортных средств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казание содействия сотрудникам федеральных органов исполнительной власти, ответственных за обеспечение безопасности, при осуществлении ими осмотровых мероприятий, в том числе выявление ограниченных к проносу и провозу предметов, и контроле доступа на массовые спортивные мероприятия; 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блюдение за зрителями (посетителями  массовых спортивных мероприятий) и обеспечение равномерного распределения зрителей, позволяющего избежать их чрезмерного скопления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выдворение физических лиц с территории объекта в случае нарушения правил поведения или совершения противоправных действий (за исключением действий, попадающих под полномочия правоохранительных органов)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ъятие запрещенных плакатов и баннеров у зрителей в случае их обнаружения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информирование зрителей о порядке действий в случае угрозы возникновения или при возникновении чрезвычайной ситуации и при эвакуации зрителей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ие в эвакуации зрителей в случае угрозы возникновения или при возникновении чрезвычайной ситуации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казание помощи маломобильным группам населения по запросу и в случае необходимости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роверка зон общего доступа на отсутствие зрителей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ирование и направление зрителей в случае необходимости и запроса со стороны зрителей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контроль за выносом стеклянной посуды и напитков в закрытой таре, в том числе алкогольных, из зон приоритетного обслуживания;</w:t>
      </w:r>
    </w:p>
    <w:p>
      <w:pPr>
        <w:pStyle w:val="Style49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ение общественного порядка в зонах проверки билетов на турникетах; </w:t>
      </w:r>
    </w:p>
    <w:p>
      <w:pPr>
        <w:pStyle w:val="Style49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ение иных поручений координаторов по безопасности, не противоречащих законодательству и находящихся в сфере деятельности контрольно-распорядительной службы;</w:t>
      </w:r>
    </w:p>
    <w:p>
      <w:pPr>
        <w:pStyle w:val="Normal"/>
        <w:spacing w:lineRule="auto" w:line="240"/>
        <w:ind w:left="360" w:firstLine="567"/>
        <w:rPr/>
      </w:pPr>
      <w:r>
        <w:rPr>
          <w:sz w:val="22"/>
          <w:szCs w:val="22"/>
        </w:rPr>
        <w:t>- выполнение в полном объеме обязанностей, предусмотренных п.4 ст.20.2 ФЗ-329 от 04.12.2007 г., Регламентом Континентальной Хоккейной Лиги (далее КХЛ), Молодежной Хоккейной Лиги (далее МХЛ), иными нормативными актами КХЛ и МХЛ, Федерации Хоккея Росси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Организация контрольно-пропускного режима при проведении домашних матчей с участием ХК «Автомобилист», </w:t>
      </w:r>
      <w:r>
        <w:rPr>
          <w:b/>
          <w:color w:val="000000"/>
          <w:sz w:val="22"/>
          <w:szCs w:val="22"/>
          <w:lang w:bidi="he-IL"/>
        </w:rPr>
        <w:t>организация контрольно-пропускного режима при проведении домашних матчей с участием МХК «Авто»</w:t>
      </w:r>
    </w:p>
    <w:tbl>
      <w:tblPr>
        <w:tblW w:w="1034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35"/>
        <w:gridCol w:w="1106"/>
        <w:gridCol w:w="1134"/>
        <w:gridCol w:w="1021"/>
        <w:gridCol w:w="1417"/>
      </w:tblGrid>
      <w:tr>
        <w:trPr>
          <w:tblHeader w:val="true"/>
          <w:trHeight w:val="7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Цена за единицу</w:t>
            </w:r>
          </w:p>
          <w:p>
            <w:pPr>
              <w:pStyle w:val="Style2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tabs>
                <w:tab w:val="clear" w:pos="567"/>
                <w:tab w:val="left" w:pos="708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бщая стоимость</w:t>
            </w:r>
          </w:p>
          <w:p>
            <w:pPr>
              <w:pStyle w:val="Style22"/>
              <w:tabs>
                <w:tab w:val="clear" w:pos="567"/>
                <w:tab w:val="left" w:pos="708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22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рганизация контрольно-пропускного режима при проведении домашних матчей с участием ХК «Автомобилист»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ордина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567"/>
                <w:tab w:val="left" w:pos="708" w:leader="none"/>
              </w:tabs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567"/>
                <w:tab w:val="left" w:pos="708" w:leader="none"/>
              </w:tabs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/>
            </w:pPr>
            <w:r>
              <w:rPr>
                <w:sz w:val="18"/>
                <w:szCs w:val="18"/>
                <w:lang w:bidi="he-IL"/>
              </w:rPr>
              <w:t>Контролер-распорядитель (внутри здания арен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осмотр на входных группах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трибун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камера хран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осмотр ТС, парков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38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ИТО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61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3"/>
              <w:spacing w:before="40" w:after="4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ИТО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3"/>
              <w:snapToGrid w:val="false"/>
              <w:spacing w:before="40" w:after="4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34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40" w:after="4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color w:val="000000"/>
                <w:sz w:val="22"/>
                <w:szCs w:val="22"/>
                <w:lang w:bidi="he-IL"/>
              </w:rPr>
              <w:t>Организация контрольно-пропускного режима при проведении домашних матчей с участием МХК «Авто»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Координато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Контролер-распорядитель (внутри арены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осмотр на входных группах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трибун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камера хран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Контролер-распорядитель (осмотр ТС, парков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ИТО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0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3"/>
              <w:spacing w:before="40" w:after="4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ИТО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3"/>
              <w:snapToGrid w:val="false"/>
              <w:spacing w:before="40" w:after="4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624" w:gutter="0" w:header="284" w:top="340" w:footer="442" w:bottom="4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4.%5.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4.%5.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3.%4.%5.%7.%8.%9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  <w:tab w:val="left" w:pos="1134" w:leader="none"/>
      </w:tabs>
      <w:spacing w:lineRule="auto" w:line="240" w:before="240" w:after="120"/>
      <w:ind w:left="567" w:hanging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360" w:leader="none"/>
      </w:tabs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sz w:val="26"/>
      <w:szCs w:val="26"/>
    </w:rPr>
  </w:style>
  <w:style w:type="character" w:styleId="WW8Num24z4">
    <w:name w:val="WW8Num24z4"/>
    <w:qFormat/>
    <w:rPr>
      <w:sz w:val="26"/>
      <w:szCs w:val="26"/>
    </w:rPr>
  </w:style>
  <w:style w:type="character" w:styleId="WW8Num24z5">
    <w:name w:val="WW8Num24z5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Пункт Знак2"/>
    <w:qFormat/>
    <w:rPr>
      <w:sz w:val="28"/>
      <w:szCs w:val="28"/>
    </w:rPr>
  </w:style>
  <w:style w:type="character" w:styleId="Style10">
    <w:name w:val=" Знак Знак"/>
    <w:qFormat/>
    <w:rPr>
      <w:rFonts w:ascii="Arial" w:hAnsi="Arial" w:cs="Arial"/>
      <w:b/>
      <w:kern w:val="2"/>
      <w:sz w:val="40"/>
      <w:szCs w:val="28"/>
    </w:rPr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Дата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sz w:val="19"/>
      <w:szCs w:val="19"/>
      <w:shd w:fill="FFFFFF" w:val="clear"/>
      <w:lang w:val="en-US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">
    <w:name w:val="Основной текст (4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Жирный заголовок Знак"/>
    <w:qFormat/>
    <w:rPr>
      <w:b/>
      <w:sz w:val="24"/>
      <w:szCs w:val="24"/>
    </w:rPr>
  </w:style>
  <w:style w:type="character" w:styleId="23">
    <w:name w:val="2. Другой заголовок Знак"/>
    <w:qFormat/>
    <w:rPr>
      <w:rFonts w:eastAsia="HiddenHorzOCR;Arial Unicode MS"/>
      <w:b/>
      <w:sz w:val="24"/>
      <w:szCs w:val="24"/>
    </w:rPr>
  </w:style>
  <w:style w:type="character" w:styleId="13">
    <w:name w:val="Пункт Знак1"/>
    <w:qFormat/>
    <w:rPr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4">
    <w:name w:val="Светлая заливка - Акцент 2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42">
    <w:name w:val="Заголовок 4 Знак"/>
    <w:qFormat/>
    <w:rPr>
      <w:b/>
      <w:i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аблица шапка Знак"/>
    <w:qFormat/>
    <w:rPr>
      <w:sz w:val="22"/>
      <w:szCs w:val="28"/>
    </w:rPr>
  </w:style>
  <w:style w:type="character" w:styleId="Style21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156" w:leader="none"/>
        <w:tab w:val="right" w:pos="11812" w:leader="dot"/>
      </w:tabs>
      <w:spacing w:before="100" w:after="100"/>
      <w:ind w:left="539" w:right="-55" w:hanging="539"/>
      <w:jc w:val="left"/>
    </w:pPr>
    <w:rPr>
      <w:b/>
      <w:bCs/>
      <w:cap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4536" w:leader="none"/>
        <w:tab w:val="right" w:pos="13597" w:leader="dot"/>
      </w:tabs>
      <w:spacing w:lineRule="auto" w:line="240"/>
      <w:ind w:left="1134" w:right="1134" w:hanging="595"/>
      <w:jc w:val="left"/>
    </w:pPr>
    <w:rPr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935" w:leader="none"/>
        <w:tab w:val="right" w:pos="16150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72" w:leader="none"/>
        <w:tab w:val="right" w:pos="16999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24">
    <w:name w:val="Структура"/>
    <w:basedOn w:val="Normal"/>
    <w:qFormat/>
    <w:pPr>
      <w:pageBreakBefore/>
      <w:numPr>
        <w:ilvl w:val="0"/>
        <w:numId w:val="5"/>
      </w:numPr>
      <w:pBdr>
        <w:bottom w:val="double" w:sz="40" w:space="1" w:color="000000"/>
      </w:pBdr>
      <w:tabs>
        <w:tab w:val="clear" w:pos="567"/>
        <w:tab w:val="left" w:pos="851" w:leader="none"/>
      </w:tabs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25">
    <w:name w:val="Главы"/>
    <w:basedOn w:val="Style2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6">
    <w:name w:val="Служебный"/>
    <w:basedOn w:val="Style25"/>
    <w:qFormat/>
    <w:pPr>
      <w:numPr>
        <w:ilvl w:val="0"/>
        <w:numId w:val="0"/>
      </w:numPr>
      <w:ind w:left="0" w:right="0" w:hanging="0"/>
    </w:pPr>
    <w:rPr/>
  </w:style>
  <w:style w:type="paragraph" w:styleId="Style27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8">
    <w:name w:val="Пункт"/>
    <w:basedOn w:val="Normal"/>
    <w:qFormat/>
    <w:pPr>
      <w:numPr>
        <w:ilvl w:val="0"/>
        <w:numId w:val="9"/>
      </w:numPr>
    </w:pPr>
    <w:rPr/>
  </w:style>
  <w:style w:type="paragraph" w:styleId="Style29">
    <w:name w:val="Подпункт"/>
    <w:basedOn w:val="Style28"/>
    <w:qFormat/>
    <w:pPr/>
    <w:rPr/>
  </w:style>
  <w:style w:type="paragraph" w:styleId="25">
    <w:name w:val="Пункт2"/>
    <w:basedOn w:val="Style28"/>
    <w:qFormat/>
    <w:pPr>
      <w:keepNext w:val="true"/>
      <w:spacing w:lineRule="auto" w:line="240" w:before="240" w:after="120"/>
      <w:jc w:val="left"/>
    </w:pPr>
    <w:rPr>
      <w:b/>
    </w:rPr>
  </w:style>
  <w:style w:type="paragraph" w:styleId="Style30">
    <w:name w:val="Подподпункт"/>
    <w:basedOn w:val="Style29"/>
    <w:qFormat/>
    <w:pPr/>
    <w:rPr/>
  </w:style>
  <w:style w:type="paragraph" w:styleId="18">
    <w:name w:val="Нумерованный список1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3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2">
    <w:name w:val="Пункт б/н"/>
    <w:basedOn w:val="Normal"/>
    <w:qFormat/>
    <w:pPr>
      <w:tabs>
        <w:tab w:val="clear" w:pos="567"/>
        <w:tab w:val="left" w:pos="4536" w:leader="none"/>
      </w:tabs>
      <w:ind w:left="1134" w:right="0" w:hanging="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111">
    <w:name w:val="Цветной список - Акцент 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71"/>
    </w:pPr>
    <w:rPr>
      <w:color w:val="000000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39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40" w:before="0" w:after="60"/>
    </w:pPr>
    <w:rPr>
      <w:sz w:val="24"/>
      <w:szCs w:val="24"/>
    </w:rPr>
  </w:style>
  <w:style w:type="paragraph" w:styleId="Style40">
    <w:name w:val="Дата"/>
    <w:basedOn w:val="Normal"/>
    <w:next w:val="Normal"/>
    <w:qFormat/>
    <w:pPr>
      <w:suppressAutoHyphens w:val="false"/>
      <w:spacing w:lineRule="auto" w:line="240" w:before="0" w:after="60"/>
      <w:ind w:hanging="0"/>
    </w:pPr>
    <w:rPr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54" w:before="300" w:after="0"/>
      <w:ind w:hanging="0"/>
      <w:jc w:val="left"/>
    </w:pPr>
    <w:rPr>
      <w:sz w:val="21"/>
      <w:szCs w:val="21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264"/>
      <w:ind w:hanging="0"/>
      <w:jc w:val="right"/>
    </w:pPr>
    <w:rPr>
      <w:sz w:val="21"/>
      <w:szCs w:val="21"/>
    </w:rPr>
  </w:style>
  <w:style w:type="paragraph" w:styleId="210">
    <w:name w:val="Сноска (2)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41">
    <w:name w:val="Сноска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42">
    <w:name w:val="Заголовок"/>
    <w:basedOn w:val="Normal"/>
    <w:qFormat/>
    <w:pPr>
      <w:suppressAutoHyphens w:val="false"/>
      <w:spacing w:lineRule="auto" w:line="240"/>
      <w:ind w:hanging="0"/>
      <w:jc w:val="center"/>
    </w:pPr>
    <w:rPr>
      <w:szCs w:val="20"/>
    </w:rPr>
  </w:style>
  <w:style w:type="paragraph" w:styleId="Style43">
    <w:name w:val="Обычный + по ширине"/>
    <w:basedOn w:val="Normal"/>
    <w:qFormat/>
    <w:pPr>
      <w:suppressAutoHyphens w:val="false"/>
      <w:spacing w:lineRule="auto" w:line="240"/>
      <w:ind w:hanging="0"/>
    </w:pPr>
    <w:rPr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17"/>
      <w:ind w:hanging="560"/>
      <w:jc w:val="left"/>
      <w:outlineLvl w:val="0"/>
    </w:pPr>
    <w:rPr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ind w:hanging="52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uppressAutoHyphens w:val="false"/>
      <w:ind w:left="142" w:hanging="0"/>
      <w:jc w:val="left"/>
    </w:pPr>
    <w:rPr>
      <w:rFonts w:ascii="Arial" w:hAnsi="Arial" w:cs="Arial"/>
      <w:sz w:val="24"/>
      <w:szCs w:val="24"/>
    </w:rPr>
  </w:style>
  <w:style w:type="paragraph" w:styleId="Style44">
    <w:name w:val="Обычный + Черный"/>
    <w:basedOn w:val="Normal"/>
    <w:qFormat/>
    <w:pPr>
      <w:tabs>
        <w:tab w:val="clear" w:pos="567"/>
        <w:tab w:val="left" w:pos="900" w:leader="none"/>
      </w:tabs>
      <w:suppressAutoHyphens w:val="false"/>
      <w:spacing w:lineRule="auto" w:line="240"/>
      <w:ind w:firstLine="360"/>
    </w:pPr>
    <w:rPr>
      <w:color w:val="000000"/>
    </w:rPr>
  </w:style>
  <w:style w:type="paragraph" w:styleId="Style45">
    <w:name w:val="Жирный заголовок"/>
    <w:basedOn w:val="Normal"/>
    <w:qFormat/>
    <w:pPr>
      <w:suppressAutoHyphens w:val="false"/>
      <w:spacing w:lineRule="auto" w:line="240" w:before="0" w:after="0"/>
      <w:ind w:firstLine="851"/>
      <w:contextualSpacing/>
      <w:jc w:val="center"/>
    </w:pPr>
    <w:rPr>
      <w:b/>
      <w:sz w:val="24"/>
      <w:szCs w:val="24"/>
    </w:rPr>
  </w:style>
  <w:style w:type="paragraph" w:styleId="211">
    <w:name w:val="2. Другой заголовок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426" w:hanging="426"/>
      <w:contextualSpacing/>
      <w:jc w:val="center"/>
    </w:pPr>
    <w:rPr>
      <w:rFonts w:eastAsia="HiddenHorzOCR;Arial Unicode MS"/>
      <w:b/>
      <w:sz w:val="24"/>
      <w:szCs w:val="24"/>
    </w:rPr>
  </w:style>
  <w:style w:type="paragraph" w:styleId="Style46">
    <w:name w:val="Подраздел"/>
    <w:basedOn w:val="Normal"/>
    <w:qFormat/>
    <w:pPr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7">
    <w:name w:val="Подпись к таблице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212">
    <w:name w:val="Светлая заливка - Акцент 2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Style4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4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c-avto.ru" TargetMode="External"/><Relationship Id="rId3" Type="http://schemas.openxmlformats.org/officeDocument/2006/relationships/hyperlink" Target="mailto:office@hc-avto.ru" TargetMode="External"/><Relationship Id="rId4" Type="http://schemas.openxmlformats.org/officeDocument/2006/relationships/hyperlink" Target="mailto:office@hc-avt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Mamonov</dc:creator>
  <dc:description/>
  <cp:keywords/>
  <dc:language>en-US</dc:language>
  <cp:lastModifiedBy>Microsoft Office User</cp:lastModifiedBy>
  <cp:lastPrinted>2019-04-09T10:43:00Z</cp:lastPrinted>
  <dcterms:modified xsi:type="dcterms:W3CDTF">2019-04-09T05:47:00Z</dcterms:modified>
  <cp:revision>34</cp:revision>
  <dc:subject/>
  <dc:title>[Для запросов предложений, не требующих подробной документации (например, где не оформляется отдельный договор Организатором,</dc:title>
</cp:coreProperties>
</file>