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 июля 2019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5/2019 на право заключения договора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оборудования 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основной кома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 Дмитрий Владимир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 xml:space="preserve">поставки оборудования  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9.2019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 товара, иные расхода Поставщика, связанные с исполнением обязательств перед Заказчиком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3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5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 При заключении договора Заказчик вправе уменьшить количество продукции.</w:t>
        <w:br/>
        <w:t>4.7. На всю поставляемую продукцию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5/2019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/2019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5/2019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оборудован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 Дмитрий Владимир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</w:rPr>
              <w:t>поставка оборудования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 01.07.2019 по 07.07.2019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r>
              <w:rPr>
                <w:sz w:val="16"/>
                <w:szCs w:val="16"/>
                <w:lang w:val="en-US" w:eastAsia="ru-RU"/>
              </w:rPr>
              <w:t>office</w:t>
            </w:r>
            <w:r>
              <w:rPr>
                <w:sz w:val="16"/>
                <w:szCs w:val="16"/>
                <w:lang w:eastAsia="ru-RU"/>
              </w:rPr>
              <w:t>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07.07.2019 1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08.07.2019 1</w:t>
            </w: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 xml:space="preserve">к запросу предложений №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/2019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я (указать фирму) (лот №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5/2019, предлагаем заключение договора поставки оборудования 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ос предложений на поставку оборудования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8"/>
        <w:gridCol w:w="2434"/>
        <w:gridCol w:w="1392"/>
        <w:gridCol w:w="1125"/>
        <w:gridCol w:w="1168"/>
      </w:tblGrid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догенератор Brem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902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Пункт"/>
    <w:basedOn w:val="Normal"/>
    <w:qFormat/>
    <w:pPr>
      <w:numPr>
        <w:ilvl w:val="0"/>
        <w:numId w:val="9"/>
      </w:numPr>
    </w:pPr>
    <w:rPr/>
  </w:style>
  <w:style w:type="paragraph" w:styleId="Style26">
    <w:name w:val="Подпункт"/>
    <w:basedOn w:val="Style25"/>
    <w:qFormat/>
    <w:pPr/>
    <w:rPr/>
  </w:style>
  <w:style w:type="paragraph" w:styleId="25">
    <w:name w:val="Пункт2"/>
    <w:basedOn w:val="Style25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7">
    <w:name w:val="Подподпункт"/>
    <w:basedOn w:val="Style26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7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8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9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0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2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1:00Z</dcterms:created>
  <dc:creator>Mamonov</dc:creator>
  <dc:description/>
  <cp:keywords/>
  <dc:language>en-US</dc:language>
  <cp:lastModifiedBy>Microsoft Office User</cp:lastModifiedBy>
  <cp:lastPrinted>2019-07-01T16:23:00Z</cp:lastPrinted>
  <dcterms:modified xsi:type="dcterms:W3CDTF">2019-07-01T11:24:00Z</dcterms:modified>
  <cp:revision>3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