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6» ноября 2021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7/2021 на право заключения договора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оборудования 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начальник основной коман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в Дмитрий Владимиро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b/>
                <w:bCs/>
                <w:sz w:val="22"/>
                <w:szCs w:val="22"/>
              </w:rPr>
              <w:t>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 xml:space="preserve">поставки оборудования  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0.09.2022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, сборы, стоимость доставки товара, иные расхода Поставщика, связанные с исполнением обязательств перед Заказчиком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д.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1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5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чество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условия и график оплаты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2"/>
          <w:szCs w:val="22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 При заключении договора Заказчик вправе уменьшить количество продукции.</w:t>
        <w:br/>
        <w:t>4.7. На всю поставляемую продукцию должна сохраняться гарантия производителя.</w:t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7/2021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/2021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7/2021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>поставки оборудован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 Дмитрий Владимиро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ffice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</w:rPr>
              <w:t>поставка оборудования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с 16.11.2021 года по 20.11.2021года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r>
              <w:rPr>
                <w:sz w:val="16"/>
                <w:szCs w:val="16"/>
                <w:lang w:val="en-US" w:eastAsia="ru-RU"/>
              </w:rPr>
              <w:t>office</w:t>
            </w:r>
            <w:r>
              <w:rPr>
                <w:sz w:val="16"/>
                <w:szCs w:val="16"/>
                <w:lang w:eastAsia="ru-RU"/>
              </w:rPr>
              <w:t>@hc-avto.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20.11.2021 года 1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22.11.2021 года  12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7/2021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я (лот №1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7/2021, предлагаем заключение договора поставки оборудования 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%252525D0%252525A4%252525D0%2525259E%252"/>
      <w:bookmarkStart w:id="40" w:name="Obj"/>
      <w:bookmarkStart w:id="41" w:name="Ind"/>
      <w:bookmarkStart w:id="42" w:name="%252525D0%252525A4%252525D0%2525259E%252"/>
      <w:bookmarkStart w:id="43" w:name="Obj"/>
      <w:bookmarkStart w:id="44" w:name="Ind"/>
      <w:bookmarkEnd w:id="42"/>
      <w:bookmarkEnd w:id="43"/>
      <w:bookmarkEnd w:id="44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рос предложений на поставку оборудования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59"/>
        <w:gridCol w:w="2977"/>
        <w:gridCol w:w="1985"/>
      </w:tblGrid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догенератор Bre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155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1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Служебный"/>
    <w:basedOn w:val="Style22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5">
    <w:name w:val="Пункт"/>
    <w:basedOn w:val="Normal"/>
    <w:qFormat/>
    <w:pPr>
      <w:numPr>
        <w:ilvl w:val="0"/>
        <w:numId w:val="9"/>
      </w:numPr>
    </w:pPr>
    <w:rPr/>
  </w:style>
  <w:style w:type="paragraph" w:styleId="Style26">
    <w:name w:val="Подпункт"/>
    <w:basedOn w:val="Style25"/>
    <w:qFormat/>
    <w:pPr/>
    <w:rPr/>
  </w:style>
  <w:style w:type="paragraph" w:styleId="25">
    <w:name w:val="Пункт2"/>
    <w:basedOn w:val="Style25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7">
    <w:name w:val="Подподпункт"/>
    <w:basedOn w:val="Style26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37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8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9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0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2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3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4:00Z</dcterms:created>
  <dc:creator>Mamonov</dc:creator>
  <dc:description/>
  <cp:keywords/>
  <dc:language>en-US</dc:language>
  <cp:lastModifiedBy>Дарья Сытник</cp:lastModifiedBy>
  <cp:lastPrinted>2021-11-16T12:08:00Z</cp:lastPrinted>
  <dcterms:modified xsi:type="dcterms:W3CDTF">2021-11-16T07:08:00Z</dcterms:modified>
  <cp:revision>3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