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М.Н. Рябк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______2018 год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1/2018 на право заключения договор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медикаментов, спортивного питания, тейп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изделий спортивно-медицинского на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д. 90</w:t>
            </w:r>
          </w:p>
          <w:p>
            <w:pPr>
              <w:pStyle w:val="Normal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д. 90</w:t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лица по организационным вопросам: </w:t>
            </w:r>
          </w:p>
          <w:p>
            <w:pPr>
              <w:pStyle w:val="Normal"/>
              <w:ind w:firstLine="44"/>
              <w:rPr/>
            </w:pPr>
            <w:r>
              <w:rPr>
                <w:b/>
                <w:sz w:val="22"/>
                <w:szCs w:val="22"/>
              </w:rPr>
              <w:t>врач основной команды Котлов Александр Геннадьевич,</w:t>
            </w:r>
            <w:r>
              <w:rPr>
                <w:bCs/>
                <w:sz w:val="22"/>
                <w:szCs w:val="22"/>
              </w:rPr>
              <w:t xml:space="preserve"> т</w:t>
            </w:r>
            <w:r>
              <w:rPr>
                <w:b/>
                <w:sz w:val="22"/>
                <w:szCs w:val="22"/>
              </w:rPr>
              <w:t>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7 (922) 20-31-241, </w:t>
            </w: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otlov</w:t>
              </w:r>
              <w:r>
                <w:rPr>
                  <w:rStyle w:val="InternetLink"/>
                </w:rPr>
                <w:t>7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чальник медицинской службы Загороднев Андрей Владимир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+7(922) 202-24-32, </w:t>
            </w: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azagorod66@mail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rPr/>
            </w:pPr>
            <w:r>
              <w:rPr>
                <w:rFonts w:cs="Calibri"/>
                <w:lang w:val="en-US"/>
              </w:rPr>
              <w:t>www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hc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avt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медикаментов, спортивного питания, тейпов и иных изделий медицинского назначения (три лота)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процедур и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договора: с момента подписания до 30.04.2019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товара должна включать в себя налоги и сборы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Style18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90.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1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_Ref56220570"/>
      <w:bookmarkStart w:id="29" w:name="%252525D0%25252598%252525D0%2525259D%252"/>
      <w:bookmarkStart w:id="30" w:name="_Ref55300680"/>
      <w:bookmarkEnd w:id="28"/>
      <w:bookmarkEnd w:id="29"/>
      <w:bookmarkEnd w:id="30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Единой комиссией Заказч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3. В рамках отборочной стадии Единая комиссия провер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Едина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рамках оценочной стадии Единая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условия и график оплаты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bookmarkStart w:id="31" w:name="_Ref56222744"/>
      <w:r>
        <w:rPr>
          <w:sz w:val="22"/>
          <w:szCs w:val="22"/>
        </w:rPr>
        <w:t>- опыт Участника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bookmarkStart w:id="32" w:name="_Ref56222744"/>
      <w:r>
        <w:rPr>
          <w:sz w:val="22"/>
          <w:szCs w:val="22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2"/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е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его подписа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дукция, за исключением медикаментов, должна быть новой, изготовленной не ранее чем за 6 месяцев до даты проведения закупки. Остаточный срок годности медикаментов на день поставки должен составлять не менее 2/3 срока годности, установленного производителем медикамен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7. На всю поставляемую продукцию должна сохраняться гарантия производителя.</w:t>
        <w:br/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 № 1/201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18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№ 1/2018 на право заключения договоров поставки медикаментов, спортивного питания, тейпов и иных изделий медицинского назначения (три лота)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номная некоммерческая организация «Хоккейный клуб «Автомобилист» город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г. Екатеринбург, ул. Большакова,  дом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ов Александр Геннадьевич                   Загороднев Андрей Владимиро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tlov73@mail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azagorod66@mail.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ffice@hc-avt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ffice@hc-avt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(922) 20-31-241                                         </w:t>
            </w:r>
            <w:r>
              <w:rPr>
                <w:sz w:val="18"/>
                <w:szCs w:val="18"/>
              </w:rPr>
              <w:t>+7(922) 202-24-32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343) </w:t>
            </w:r>
            <w:r>
              <w:rPr>
                <w:rFonts w:cs="Arial" w:ascii="Arial" w:hAnsi="Arial"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343) </w:t>
            </w:r>
            <w:r>
              <w:rPr>
                <w:rFonts w:cs="Arial" w:ascii="Arial" w:hAnsi="Arial"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</w:t>
            </w:r>
            <w:r>
              <w:rPr>
                <w:rFonts w:cs="Arial" w:ascii="Arial" w:hAnsi="Arial"/>
                <w:sz w:val="16"/>
                <w:szCs w:val="16"/>
              </w:rPr>
              <w:t>медикаментов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вка спортивного питан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вка тейпов и иных изделий медицинского назначени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документации по закупк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4.2018 по 24.04.2018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vt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(раздел «Закупки»)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порядке проведения закуп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окончания подачи заявок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04.2018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04.2018 15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Россия, Свердловская область, г. Екатеринбург, ул. Большакова, дом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  <w:tab/>
        <w:tab/>
        <w:tab/>
        <w:t xml:space="preserve">                </w:t>
        <w:tab/>
        <w:tab/>
        <w:tab/>
        <w:tab/>
        <w:tab/>
        <w:t>Рябков М.Н.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1/2018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ректору АНО «ХК «Автомобилист» г. Екатеринбург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указать наименование лота) (лот №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1/2018, предлагаем заключение договора поставки на следующих условиях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 предложений на поставку медикамен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26"/>
        <w:gridCol w:w="709"/>
        <w:gridCol w:w="708"/>
      </w:tblGrid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мис спрей н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софт мини душ, спрей, 5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форте мини душ, спрей, 5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экстра форте струя, спрей, 1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марис норм. спрей 5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егин амп.10 мл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егин крем 5%, 2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 нормикс 200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имакс уапсулы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бене 30 мг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син 125 мг, табл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р-р 10%, 40 мл, (в пластиковой та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ипал №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ксия 60 мг, табл,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ксия 90 мг, табл,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0"/>
                  <w:shd w:fill="FFFFFF" w:val="clear"/>
                </w:rPr>
                <w:t>Аскорбиновая кислота, р-р в/в и в/м 10%, 100 мг/мл, амп 2.0, мл, № 1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ин кардио 100 мг, табл,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ин комплекс порошок, саше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ин таблетки шипучие 500 мг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ин таблетки шипучие 500 мг с вит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н 15 мл, спрей наз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н с ментолом и эвкалиптом 15 мл, спрей наз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базол №30 в блис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Ц лонг 600 мг. табл. шип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тал гель, 1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тал 100 мг. табл.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лосан 25 мг, табл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еоцин мазь для нуруж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еоцин порошок лоя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0"/>
                  <w:shd w:fill="FFFFFF" w:val="clear"/>
                </w:rPr>
                <w:t>Берокка плюс, таблетки шипучие №20, Байер 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эластичный Тонус 5м/8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форм, капс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 мазь, 2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лин 100мг\доза, аэр. 200 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н, глазные кап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сал мазь, 5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. В12 амп.1.0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0"/>
                  <w:shd w:fill="FFFFFF" w:val="clear"/>
                </w:rPr>
                <w:t>Витамин С, таблетки шипучие 1000 мг № 20, Hemofar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арен эмульгель 2%, 100 г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ерен эмульгель, 1%, 1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0"/>
                  <w:shd w:fill="FFFFFF" w:val="clear"/>
                </w:rPr>
                <w:t>Гептрал 400 мг, табл.  № 2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0"/>
                  <w:shd w:fill="FFFFFF" w:val="clear"/>
                </w:rPr>
                <w:t>Гептрал, лиоф. д/р-ра в/в и в/м введения, фл. 400 мг № 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ксорал спрей для мес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ксен 250 мг, капс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 100 мг, табл,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0"/>
                  <w:shd w:fill="FFFFFF" w:val="clear"/>
                </w:rPr>
                <w:t>Глюкоза 5% р-р д/инф. 100 мл контейнер полиме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-р для в/в введения 10%, 10 мл, амп. № 10,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ы р\р для в\в инфузий 5%, 2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ралекс 1000 №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р\р, 25 мг\мл, 3.0 мл, амп,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32"/>
              </w:rPr>
              <w:t>Дипроспан р-р д/и, амп, 1,0 мл,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бене гель, 5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паталин 200 мг, капс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иракс крем 5%, 2 гр, 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0"/>
                  <w:shd w:fill="FFFFFF" w:val="clear"/>
                </w:rPr>
                <w:t>Игла-бабочка, канюля инфузионная для в/в доступа Venofix G 2</w:t>
              </w:r>
            </w:hyperlink>
            <w:r>
              <w:rPr/>
              <w:t xml:space="preserve">1 </w:t>
            </w:r>
            <w:r>
              <w:rPr>
                <w:lang w:val="en-US"/>
              </w:rPr>
              <w:t>Braun</w:t>
            </w:r>
            <w:r>
              <w:rPr/>
              <w:t xml:space="preserve"> №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0"/>
                  <w:shd w:fill="FFFFFF" w:val="clear"/>
                </w:rPr>
                <w:t>Игла-бабочка, канюля инфузионная для в/в доступа Venofix G 23</w:t>
              </w:r>
            </w:hyperlink>
            <w:r>
              <w:rPr>
                <w:sz w:val="22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0"/>
                <w:shd w:fill="FFFFFF" w:val="clear"/>
                <w:lang w:val="en-US"/>
              </w:rPr>
              <w:t>Braun</w:t>
            </w:r>
            <w:r>
              <w:rPr>
                <w:sz w:val="22"/>
                <w:szCs w:val="20"/>
                <w:shd w:fill="FFFFFF" w:val="clear"/>
              </w:rPr>
              <w:t xml:space="preserve"> №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фра спрей наз.15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диум 2 мг, лингвальные табл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дон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0"/>
                  <w:shd w:fill="FFFFFF" w:val="clear"/>
                </w:rPr>
                <w:t>Йода настойка спирт. р-р. 5% - 10 мл, фл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интон Форте 10 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оцел 12 мг. табл.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олис капли 8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олис леде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тен 0.25 мг №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нов 10 мг, табл, №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цид 500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ин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он 10000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тум р\р для приёма внутрь 25 мг\мл, амп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кт Флю плюс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мелин 10 мл, спрей назальный с мент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мелин Эко 10 мл, спрей наз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мелин экстра 10 мл, спрей наз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фильтрум табл.,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тон 1000 гель, 1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ксин 100 мг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бакт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0"/>
                  <w:shd w:fill="FFFFFF" w:val="clear"/>
                </w:rPr>
                <w:t>Магний плюс, таблетки шипучие № 10, Натур Продукт</w:t>
              </w:r>
            </w:hyperlink>
            <w:r>
              <w:rPr>
                <w:sz w:val="22"/>
              </w:rPr>
              <w:t>, Фр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ажный крем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Нега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защитная трёхслойная одноразовая, 5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етское Джонсонс бэби, 2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м форте, табл, №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дол р\р для в\в инъекций 50 мг\мл, 5 мл, амп,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калм 150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лиум 10 мг, лингв табл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ластырь </w:t>
            </w:r>
            <w:r>
              <w:rPr>
                <w:sz w:val="22"/>
                <w:szCs w:val="22"/>
                <w:lang w:val="en-US"/>
              </w:rPr>
              <w:t>Compeed</w:t>
            </w:r>
            <w:r>
              <w:rPr>
                <w:sz w:val="22"/>
                <w:szCs w:val="22"/>
              </w:rPr>
              <w:t xml:space="preserve"> от влажных мозолей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Назонекс 50 мкг/доза, 120 доз, наз. спрей, фл. 18 гр, № 1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0"/>
                  <w:shd w:fill="FFFFFF" w:val="clear"/>
                </w:rPr>
                <w:t>Натрия хлорида р-р д/инф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>0.9%, 100 мл контейнер полиме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0"/>
                  <w:shd w:fill="FFFFFF" w:val="clear"/>
                </w:rPr>
                <w:t>Натрия хлорида р-р д/инф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>0.9%, 250 мл контейнер полиме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он пор. 1 гр,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мультивит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флекс мазь, 5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есил 100 мг/2 гр, </w:t>
            </w:r>
            <w:hyperlink r:id="rId20">
              <w:r>
                <w:rPr>
                  <w:rStyle w:val="InternetLink"/>
                  <w:sz w:val="22"/>
                  <w:szCs w:val="20"/>
                  <w:shd w:fill="FFFFFF" w:val="clear"/>
                </w:rPr>
                <w:t>гран. д/сусп. внутрь, пак.  № 3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окаин буфус 0,5% 5,0 № 10 а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ассит табл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пт форте спрей 25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тропил 800 мг, табл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офен экспресс форте, капс 400 мг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овая мазь 0,25%, 2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з 20 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танол 0,1%, глазные капли, фл. 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вин спрей назальный с мент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анги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-р для в/в введения,</w:t>
            </w:r>
            <w:r>
              <w:rPr>
                <w:sz w:val="22"/>
                <w:szCs w:val="22"/>
              </w:rPr>
              <w:t xml:space="preserve"> 10.0 мл, амп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нгин табл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ет 20 мг, табл,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 р-р 3%, 100 мл, (в пластиковой та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ен ночь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ырь 3М </w:t>
            </w:r>
            <w:r>
              <w:rPr>
                <w:sz w:val="22"/>
                <w:szCs w:val="22"/>
                <w:lang w:val="en-US"/>
              </w:rPr>
              <w:t xml:space="preserve">Transpore </w:t>
            </w:r>
            <w:r>
              <w:rPr>
                <w:sz w:val="22"/>
                <w:szCs w:val="22"/>
              </w:rPr>
              <w:t>½ дю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ырь </w:t>
            </w:r>
            <w:r>
              <w:rPr>
                <w:sz w:val="22"/>
                <w:szCs w:val="22"/>
                <w:lang w:val="en-US"/>
              </w:rPr>
              <w:t>Compeed</w:t>
            </w:r>
            <w:r>
              <w:rPr>
                <w:sz w:val="22"/>
                <w:szCs w:val="22"/>
              </w:rPr>
              <w:t xml:space="preserve"> от влажных мозолей на ногах, малый,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ырь </w:t>
            </w:r>
            <w:r>
              <w:rPr>
                <w:sz w:val="22"/>
                <w:szCs w:val="22"/>
                <w:lang w:val="en-US"/>
              </w:rPr>
              <w:t>Compeed</w:t>
            </w:r>
            <w:r>
              <w:rPr>
                <w:sz w:val="22"/>
                <w:szCs w:val="22"/>
              </w:rPr>
              <w:t xml:space="preserve"> от влажных мозолей на ногах, средний,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ырь </w:t>
            </w:r>
            <w:r>
              <w:rPr>
                <w:lang w:val="en-US"/>
              </w:rPr>
              <w:t>Cosmopor</w:t>
            </w:r>
            <w:r>
              <w:rPr/>
              <w:t xml:space="preserve"> антибактериальный, 10см/6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ырь </w:t>
            </w:r>
            <w:r>
              <w:rPr>
                <w:lang w:val="en-US"/>
              </w:rPr>
              <w:t>Cosmopor</w:t>
            </w:r>
            <w:r>
              <w:rPr/>
              <w:t xml:space="preserve"> антибактериальный, 15см/8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бактерицидный Верофарм,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Салонпас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Нанопласт 9\12 см,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орб МП порошок 3 гр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чки ватные №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мада гигиеническая </w:t>
            </w:r>
            <w:r>
              <w:rPr>
                <w:sz w:val="22"/>
                <w:szCs w:val="22"/>
                <w:lang w:val="en-US"/>
              </w:rPr>
              <w:t>Car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тосан раствор для промывания ран 35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тосан гель для ран 3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ыпка детская Джонсонс бэби, 2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0"/>
                  <w:shd w:fill="FFFFFF" w:val="clear"/>
                </w:rPr>
                <w:t>Реамберин р-р 1,5% 250 мл</w:t>
              </w:r>
            </w:hyperlink>
            <w:r>
              <w:rPr>
                <w:sz w:val="22"/>
              </w:rPr>
              <w:t>, фл. (пластик)</w:t>
            </w:r>
            <w:hyperlink r:id="rId22">
              <w:r>
                <w:rPr>
                  <w:rStyle w:val="InternetLink"/>
                  <w:sz w:val="22"/>
                  <w:szCs w:val="20"/>
                  <w:shd w:fill="FFFFFF" w:val="clear"/>
                </w:rPr>
                <w:t>, Россия Полисан НТФФ ООО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дрон пор. 18.9 г.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и, табл. для рассасывания,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оксин 2% </w:t>
            </w:r>
            <w:r>
              <w:rPr>
                <w:rFonts w:cs="Arial"/>
                <w:sz w:val="22"/>
                <w:szCs w:val="32"/>
              </w:rPr>
              <w:t>р-р д/и, амп, 10,0 мл, № 10,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афин 10 мг, табл,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спиртовые для инъекции, 2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0"/>
                  <w:shd w:fill="FFFFFF" w:val="clear"/>
                </w:rPr>
                <w:t>Салфетки стерильные, 10 х 10 см, № 10, Россия, ООО Медкомпрес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0"/>
                  <w:shd w:fill="FFFFFF" w:val="clear"/>
                </w:rPr>
                <w:t>Салфетки стерильные, 5 х 5 см, № 10, Россия, ООО Медкомпрес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  <w:szCs w:val="20"/>
                  <w:shd w:fill="FFFFFF" w:val="clear"/>
                </w:rPr>
                <w:t>Салфетки стерильные, 7,5 х 7,5 см, № 10, Россия, ООО Медкомпрес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марлевые стерильные, 16 х 14 см №20, Россия, ООО Эвт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марлевые медицинские стерильные, 45 х 29 см №5, ООО Ахтам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гуляр 10 мг, табл. жеват. №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гуляр 5 мг, табл. жеват. №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д сироп 2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прет др.,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фор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далуд 4 мг, капс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далуд 6 мг, капс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в/в инфузий одноразовая,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та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, р\р для в\в инфузий, 5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0"/>
                  <w:shd w:fill="FFFFFF" w:val="clear"/>
                </w:rPr>
                <w:t>Стимол, р-р внутрь 100 мг/мл 10% 10 мл пак. №18 Франция Биокодек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диар 200 мг капс,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силс табл, № 24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силс экспрес спрей для местного применения 2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ед 500 мг, табл,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0"/>
                  <w:shd w:fill="FFFFFF" w:val="clear"/>
                </w:rPr>
                <w:t>Супрадин, таблетки шипучие №20, Байер 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кс 400 мг, капс,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ник 500 мг, табл,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флю 75 мг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0"/>
                  <w:shd w:fill="FFFFFF" w:val="clear"/>
                </w:rPr>
                <w:t>Тантум верде, 0.255 мг/доза 176 доз, спрей, 30 мл 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Тантум верде, р-р д/местн. прим., фл. 120 м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0"/>
                  <w:shd w:fill="FFFFFF" w:val="clear"/>
                </w:rPr>
                <w:t>ТераФлю Экстра, пор.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д/приг.р-ра внутрь, саше № 10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алгин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Тобрекс 0,3%, глазные капли, фл. 5 м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тал 400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едат 200 мг 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ксевазин гель 2%, 4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м гель, 1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зепам 1 мг. табл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стил г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трон Плюс р\р для в\суставного введения,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рматро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3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нз 0.2 мг табл,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ксал мазь глазная, 3 гр, 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цета гель, 2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имуцил, а\б р\р для инг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един биглюконат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един спиртовый 0.5%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0"/>
                  <w:shd w:fill="FFFFFF" w:val="clear"/>
                </w:rPr>
                <w:t>Хлорофиллипт 1% спирт. р-р., 100 м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Хлорофиллипт </w:t>
              </w:r>
            </w:hyperlink>
            <w:r>
              <w:rPr>
                <w:sz w:val="22"/>
                <w:szCs w:val="20"/>
                <w:shd w:fill="FFFFFF" w:val="clear"/>
              </w:rPr>
              <w:t>спрей 45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роксид 5% мазь, 3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аксон 1000 мг. р-р для питья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укал р\р для в\в и в\м введения 5 мг\мл, 2 мл амп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 1.0, порошок для инъекций, 1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флави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-р для в/в введения,</w:t>
            </w:r>
            <w:r>
              <w:rPr>
                <w:sz w:val="22"/>
                <w:szCs w:val="22"/>
              </w:rPr>
              <w:t xml:space="preserve"> 10.0 мл, амп,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амон, таб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одноразовый 10 мл с иглой № 100 </w:t>
            </w:r>
            <w:r>
              <w:rPr>
                <w:sz w:val="22"/>
                <w:szCs w:val="22"/>
                <w:lang w:val="en-US"/>
              </w:rPr>
              <w:t>Syri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одноразовый 20 мл с иглой № 100 </w:t>
            </w:r>
            <w:r>
              <w:rPr>
                <w:sz w:val="22"/>
                <w:szCs w:val="22"/>
                <w:lang w:val="en-US"/>
              </w:rPr>
              <w:t>Syri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одноразовый 3.0 мл с иглой № 100 </w:t>
            </w:r>
            <w:r>
              <w:rPr>
                <w:sz w:val="22"/>
                <w:szCs w:val="22"/>
                <w:lang w:val="en-US"/>
              </w:rPr>
              <w:t>Syri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одноразовый 5.0 мл с иглой № 100 </w:t>
            </w:r>
            <w:r>
              <w:rPr>
                <w:sz w:val="22"/>
                <w:szCs w:val="22"/>
                <w:lang w:val="en-US"/>
              </w:rPr>
              <w:t>Syri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одноразовый 50 мл с иглой № 100 </w:t>
            </w:r>
            <w:r>
              <w:rPr>
                <w:sz w:val="22"/>
                <w:szCs w:val="22"/>
                <w:lang w:val="en-US"/>
              </w:rPr>
              <w:t>Syring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л капс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сгель 225 гр, 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фурил 200 мг/5 мл, сусп. внутрь, фл. 9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еспал 80 мг, табл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умизан 40 мг, капс,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Т № 2 </w:t>
      </w:r>
    </w:p>
    <w:p>
      <w:pPr>
        <w:pStyle w:val="Normal"/>
        <w:rPr>
          <w:b/>
          <w:b/>
        </w:rPr>
      </w:pPr>
      <w:r>
        <w:rPr>
          <w:b/>
        </w:rPr>
        <w:t xml:space="preserve">Запрос предложений на поставку спортивного пит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850"/>
        <w:gridCol w:w="567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ER Изотоник (1000 г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Steel High Performance Sport Drink® (HPSD) Mix Case (315 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cificHealth Labs Endurox R4, 28 </w:t>
            </w:r>
            <w:r>
              <w:rPr/>
              <w:t>пор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end Изодринк (840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end Регейнер (450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ер вкус капучино 2000 гр. У00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Протеин 1000 гр. (нуга-шоколад) 00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Протеин 1000 гр. (сливки-ваниль) 00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end Inosine 100 ка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end Anticramp 100 ка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ER BCAA 350 капсул (255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ystemМагнезия жидкая в ампулах 20 шт по 2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utrend Gutar, </w:t>
            </w:r>
            <w:r>
              <w:rPr/>
              <w:t>фл</w:t>
            </w:r>
            <w:r>
              <w:rPr>
                <w:lang w:val="en-US"/>
              </w:rPr>
              <w:t xml:space="preserve">. 25 </w:t>
            </w:r>
            <w:r>
              <w:rPr/>
              <w:t>мл</w:t>
            </w:r>
            <w:r>
              <w:rPr>
                <w:lang w:val="en-US"/>
              </w:rPr>
              <w:t xml:space="preserve">., № 10 </w:t>
            </w:r>
            <w:r>
              <w:rPr/>
              <w:t>УТ</w:t>
            </w:r>
            <w:r>
              <w:rPr>
                <w:lang w:val="en-US"/>
              </w:rPr>
              <w:t>-00002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PORT Формула Мышечной Энергии, №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USA   ENDURUS мужская формула 1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USA   ANTI - OX мужская формула 1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витоп/Mivitop Volchem SRL, таб 1700мг №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тонин плюс 32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ER Рекавэри Шейк (900 г.) Бан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ER Рекавэри Дринк(1200 г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ER Активатор в ампулах (30х25 м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werSystem </w:t>
            </w:r>
            <w:r>
              <w:rPr/>
              <w:t>Энергетический батончик, 35 гр. (йогурт-мюсли) (24 шт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ЕТИК ФОРС L - карнитин 3000, малина-черника (30 амп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нерджен</w:t>
            </w:r>
            <w:r>
              <w:rPr>
                <w:lang w:val="en-US"/>
              </w:rPr>
              <w:t xml:space="preserve">/Energen Volchem SRL, </w:t>
            </w:r>
            <w:r>
              <w:rPr/>
              <w:t>саше</w:t>
            </w:r>
            <w:r>
              <w:rPr>
                <w:lang w:val="en-US"/>
              </w:rPr>
              <w:t xml:space="preserve"> 30</w:t>
            </w:r>
            <w:r>
              <w:rPr/>
              <w:t>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ER Гель Ликвид Энерджи Плюс (20х70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end Экселент Протеин Бар, батончик, 40 гр, марципан, № 30 УТ-00003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SN Amino-X 70 </w:t>
            </w:r>
            <w:r>
              <w:rPr/>
              <w:t>порц</w:t>
            </w:r>
            <w:r>
              <w:rPr>
                <w:lang w:val="en-US"/>
              </w:rPr>
              <w:t xml:space="preserve">. 100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ринк/Isodrinx Nutrend, таб. шип. №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ER Лактат Буффер (900 гр.) лимо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ER Ментал Фокус, амп. питьевые, № 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NO-Xplode 3.3 1,1 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end Флексит Дринк, банка 40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Steel Advanced Recovery Formula® (ARF) 2270 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Т № 3 </w:t>
      </w:r>
    </w:p>
    <w:p>
      <w:pPr>
        <w:pStyle w:val="Normal"/>
        <w:rPr>
          <w:b/>
          <w:b/>
        </w:rPr>
      </w:pPr>
      <w:r>
        <w:rPr>
          <w:b/>
        </w:rPr>
        <w:t xml:space="preserve">Запрос предложений на поставку тейпов и иных изделий медицинского назна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37"/>
        <w:gridCol w:w="893"/>
        <w:gridCol w:w="567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AX Sport, Крем разогревающий, 200 мл.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X Sport, Крем регенерирующий, 200 мл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11 Mueller More Skin, 1" x 1" squares, искуственная кожа, квадраты, № 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ая жидкость Wash Lotion 500m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int Relief ColdSpot </w:t>
            </w:r>
            <w:r>
              <w:rPr/>
              <w:t>гель</w:t>
            </w:r>
            <w:r>
              <w:rPr>
                <w:lang w:val="en-US"/>
              </w:rPr>
              <w:t xml:space="preserve">, 12% </w:t>
            </w:r>
            <w:r>
              <w:rPr/>
              <w:t>ментол</w:t>
            </w:r>
            <w:r>
              <w:rPr>
                <w:lang w:val="en-US"/>
              </w:rPr>
              <w:t xml:space="preserve">, 120 </w:t>
            </w:r>
            <w:r>
              <w:rPr/>
              <w:t>мл</w:t>
            </w:r>
            <w:r>
              <w:rPr>
                <w:lang w:val="en-US"/>
              </w:rPr>
              <w:t>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fner Pre Tape Spray   285g(Адгезивный спрей, для закрепления тейпов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RAP, материал, накладываемый перед тейпированием  48 рулонов (7,0 см х 27,3 м), натуральны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LLER Рулон из 1500 пластиковых пакетов (25,4 см х 45 см)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LLER Фиксирующая лента для хладпокетов EZ-WRAP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all Гель охлаждающий (ментол 7%) , 118м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all Гель охлаждающий (ментол 16%) , 88м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ELLER TAPEWRAP PREMIUM, 24 </w:t>
            </w:r>
            <w:r>
              <w:rPr/>
              <w:t>рулона</w:t>
            </w:r>
            <w:r>
              <w:rPr>
                <w:lang w:val="en-US"/>
              </w:rPr>
              <w:t xml:space="preserve"> (5,0 </w:t>
            </w:r>
            <w:r>
              <w:rPr/>
              <w:t>см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5,48 </w:t>
            </w:r>
            <w:r>
              <w:rPr/>
              <w:t>м</w:t>
            </w:r>
            <w:r>
              <w:rPr>
                <w:lang w:val="en-US"/>
              </w:rPr>
              <w:t xml:space="preserve">), </w:t>
            </w:r>
            <w:r>
              <w:rPr/>
              <w:t>бел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sport Масло массажное нейтральное, 500 мл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sport Масло для снятия усталости, 500 мл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резин Jaybird&amp;Mais, 12,7 см х 1,83 м х 0,6 см, рулон 31-5072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розка Cramer, 400 мл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ио тейпы BBTape , 2 inc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ио тейпы BBTape , 3 inc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ио тейпы BBTape , 4 inc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avid Бандаж спины, усиленный, черный, 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RUBBER, пенорезина 5 полотен (15,24 см х 30,48 см)0,6;1,2;2,5 см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 McDavid Компрессионные шорты с крестообразной компресси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Tape</w:t>
            </w:r>
            <w:r>
              <w:rPr/>
              <w:t xml:space="preserve"> Эко, 5см х 5м, черный с серой тат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Tape</w:t>
            </w:r>
            <w:r>
              <w:rPr/>
              <w:t>, 5см х 31 м, бежевый с черной тат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Tape</w:t>
            </w:r>
            <w:r>
              <w:rPr/>
              <w:t>, 5см х 5 м, бежевый с бежевой тату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McDavid Паховый ремен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изотермический Igloo Islen Breez 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Пункт Знак1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ov73@mail.ru" TargetMode="External"/><Relationship Id="rId3" Type="http://schemas.openxmlformats.org/officeDocument/2006/relationships/hyperlink" Target="mailto:kotlov73@mail.ru" TargetMode="External"/><Relationship Id="rId4" Type="http://schemas.openxmlformats.org/officeDocument/2006/relationships/hyperlink" Target="mailto:priemnaya@hc-avto.ru" TargetMode="External"/><Relationship Id="rId5" Type="http://schemas.openxmlformats.org/officeDocument/2006/relationships/hyperlink" Target="mailto:office@hc-avto.ru" TargetMode="External"/><Relationship Id="rId6" Type="http://schemas.openxmlformats.org/officeDocument/2006/relationships/hyperlink" Target="mailto:priemnaya@hc-avto.ru" TargetMode="External"/><Relationship Id="rId7" Type="http://schemas.openxmlformats.org/officeDocument/2006/relationships/hyperlink" Target="http://66.ru/health/pharmacy/190/78874/list/" TargetMode="External"/><Relationship Id="rId8" Type="http://schemas.openxmlformats.org/officeDocument/2006/relationships/hyperlink" Target="http://66.ru/health/pharmacy/3/94413/list/" TargetMode="External"/><Relationship Id="rId9" Type="http://schemas.openxmlformats.org/officeDocument/2006/relationships/hyperlink" Target="http://66.ru/health/pharmacy/190/28782/list/" TargetMode="External"/><Relationship Id="rId10" Type="http://schemas.openxmlformats.org/officeDocument/2006/relationships/hyperlink" Target="http://66.ru/health/pharmacy/155/15980/list/" TargetMode="External"/><Relationship Id="rId11" Type="http://schemas.openxmlformats.org/officeDocument/2006/relationships/hyperlink" Target="http://66.ru/health/pharmacy/155/15569/list/" TargetMode="External"/><Relationship Id="rId12" Type="http://schemas.openxmlformats.org/officeDocument/2006/relationships/hyperlink" Target="http://66.ru/health/pharmacy/1170/33702/list/" TargetMode="External"/><Relationship Id="rId13" Type="http://schemas.openxmlformats.org/officeDocument/2006/relationships/hyperlink" Target="http://66.ru/health/pharmacy/3/104598/list/" TargetMode="External"/><Relationship Id="rId14" Type="http://schemas.openxmlformats.org/officeDocument/2006/relationships/hyperlink" Target="http://66.ru/health/pharmacy/3/104598/list/" TargetMode="External"/><Relationship Id="rId15" Type="http://schemas.openxmlformats.org/officeDocument/2006/relationships/hyperlink" Target="http://66.ru/health/pharmacy/1130/2282/list/" TargetMode="External"/><Relationship Id="rId16" Type="http://schemas.openxmlformats.org/officeDocument/2006/relationships/hyperlink" Target="http://66.ru/health/pharmacy/193/21243/list/" TargetMode="External"/><Relationship Id="rId17" Type="http://schemas.openxmlformats.org/officeDocument/2006/relationships/hyperlink" Target="http://66.ru/health/pharmacy/1140/21879/list/" TargetMode="External"/><Relationship Id="rId18" Type="http://schemas.openxmlformats.org/officeDocument/2006/relationships/hyperlink" Target="http://66.ru/health/pharmacy/1170/33702/list/" TargetMode="External"/><Relationship Id="rId19" Type="http://schemas.openxmlformats.org/officeDocument/2006/relationships/hyperlink" Target="http://66.ru/health/pharmacy/1170/33702/list/" TargetMode="External"/><Relationship Id="rId20" Type="http://schemas.openxmlformats.org/officeDocument/2006/relationships/hyperlink" Target="http://66.ru/health/pharmacy/160/27929/list/" TargetMode="External"/><Relationship Id="rId21" Type="http://schemas.openxmlformats.org/officeDocument/2006/relationships/hyperlink" Target="http://66.ru/health/pharmacy/1161/72708/list/" TargetMode="External"/><Relationship Id="rId22" Type="http://schemas.openxmlformats.org/officeDocument/2006/relationships/hyperlink" Target="http://66.ru/health/pharmacy/1161/72708/list/" TargetMode="External"/><Relationship Id="rId23" Type="http://schemas.openxmlformats.org/officeDocument/2006/relationships/hyperlink" Target="http://66.ru/health/pharmacy/3/20850/list/" TargetMode="External"/><Relationship Id="rId24" Type="http://schemas.openxmlformats.org/officeDocument/2006/relationships/hyperlink" Target="http://66.ru/health/pharmacy/3/20850/list/" TargetMode="External"/><Relationship Id="rId25" Type="http://schemas.openxmlformats.org/officeDocument/2006/relationships/hyperlink" Target="http://66.ru/health/pharmacy/3/20850/list/" TargetMode="External"/><Relationship Id="rId26" Type="http://schemas.openxmlformats.org/officeDocument/2006/relationships/hyperlink" Target="http://66.ru/health/pharmacy/1150/19486/list/" TargetMode="External"/><Relationship Id="rId27" Type="http://schemas.openxmlformats.org/officeDocument/2006/relationships/hyperlink" Target="http://66.ru/health/pharmacy/3/94413/list/" TargetMode="External"/><Relationship Id="rId28" Type="http://schemas.openxmlformats.org/officeDocument/2006/relationships/hyperlink" Target="http://66.ru/health/pharmacy/162/15587/list/" TargetMode="External"/><Relationship Id="rId29" Type="http://schemas.openxmlformats.org/officeDocument/2006/relationships/hyperlink" Target="http://66.ru/health/pharmacy/162/15586/list/" TargetMode="External"/><Relationship Id="rId30" Type="http://schemas.openxmlformats.org/officeDocument/2006/relationships/hyperlink" Target="http://66.ru/health/pharmacy/163/35605/list/" TargetMode="External"/><Relationship Id="rId31" Type="http://schemas.openxmlformats.org/officeDocument/2006/relationships/hyperlink" Target="http://66.ru/health/pharmacy/1213/18565/list/" TargetMode="External"/><Relationship Id="rId32" Type="http://schemas.openxmlformats.org/officeDocument/2006/relationships/hyperlink" Target="http://66.ru/health/pharmacy/113/6200/list/" TargetMode="External"/><Relationship Id="rId33" Type="http://schemas.openxmlformats.org/officeDocument/2006/relationships/hyperlink" Target="http://66.ru/health/pharmacy/113/6200/lis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1:00Z</dcterms:created>
  <dc:creator>Customer</dc:creator>
  <dc:description/>
  <dc:language>en-US</dc:language>
  <cp:lastModifiedBy>Александр Косачев</cp:lastModifiedBy>
  <cp:lastPrinted>2017-03-20T09:40:00Z</cp:lastPrinted>
  <dcterms:modified xsi:type="dcterms:W3CDTF">2018-04-11T07:41:00Z</dcterms:modified>
  <cp:revision>2</cp:revision>
  <dc:subject/>
  <dc:title>АНО ХК "АВТОМОБИЛИСТ"</dc:title>
</cp:coreProperties>
</file>