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Ref55335495"/>
      <w:bookmarkStart w:id="1" w:name="_Ref56251018"/>
      <w:bookmarkStart w:id="2" w:name="_Ref56251020"/>
      <w:bookmarkStart w:id="3" w:name="_Ref57046967"/>
      <w:bookmarkStart w:id="4" w:name="_Ref57322917"/>
      <w:bookmarkStart w:id="5" w:name="_Ref5732291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390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</w:rPr>
      </w:pPr>
      <w:bookmarkStart w:id="6" w:name="_Ref55335495"/>
      <w:bookmarkStart w:id="7" w:name="_Ref56251018"/>
      <w:bookmarkStart w:id="8" w:name="_Ref56251020"/>
      <w:bookmarkStart w:id="9" w:name="_Ref57046967"/>
      <w:bookmarkStart w:id="10" w:name="_Ref57322917"/>
      <w:bookmarkStart w:id="11" w:name="_Ref57322919"/>
      <w:r>
        <w:rPr>
          <w:rFonts w:cs="Times New Roman" w:ascii="Times New Roman" w:hAnsi="Times New Roman"/>
          <w:b/>
        </w:rPr>
        <w:t>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>
          <w:b/>
          <w:b/>
        </w:rPr>
      </w:pPr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</w:p>
    <w:p>
      <w:pPr>
        <w:pStyle w:val="Normal"/>
        <w:tabs>
          <w:tab w:val="clear" w:pos="567"/>
          <w:tab w:val="left" w:pos="6795" w:leader="none"/>
        </w:tabs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7"/>
        <w:gridCol w:w="694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Ref55313246"/>
            <w:bookmarkStart w:id="13" w:name="_Ref56231140"/>
            <w:bookmarkStart w:id="14" w:name="_Ref56231144"/>
            <w:bookmarkEnd w:id="12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унк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</w:t>
            </w:r>
            <w:r>
              <w:rPr>
                <w:bCs/>
                <w:sz w:val="22"/>
                <w:szCs w:val="22"/>
              </w:rPr>
              <w:t xml:space="preserve">(далее по тексту - запрос) </w:t>
            </w:r>
            <w:r>
              <w:rPr>
                <w:sz w:val="22"/>
                <w:szCs w:val="22"/>
              </w:rPr>
              <w:t>проводится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Заказчиком (организаторо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 (организатора), контактная информац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Автономная некоммерческая организация «Хоккейный клуб «Автомобилист» город Екатеринбург» (АНО «ХК «Автомобилист» г. Екатеринбург»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4, г. Екатеринбург, ул. Большакова, 9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 по организационным вопросам: </w:t>
            </w:r>
            <w:r>
              <w:rPr>
                <w:sz w:val="22"/>
                <w:szCs w:val="22"/>
              </w:rPr>
              <w:t xml:space="preserve">ассистент генерального менеджера </w:t>
            </w:r>
            <w:r>
              <w:rPr>
                <w:bCs/>
                <w:sz w:val="22"/>
                <w:szCs w:val="22"/>
              </w:rPr>
              <w:t>Беляев Роман Сергеевич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7 (922) 026 332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belyaevroma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eastAsia="ru-RU"/>
              </w:rPr>
              <w:t>mail.</w:t>
            </w:r>
            <w:r>
              <w:rPr>
                <w:sz w:val="24"/>
                <w:szCs w:val="24"/>
                <w:lang w:val="en-US" w:eastAsia="ru-RU"/>
              </w:rPr>
              <w:t>com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15" w:name="_Ref166267388"/>
            <w:bookmarkEnd w:id="15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Адрес сайта в сети «Интернет», на котором размещена документация по запросу предложен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4"/>
              <w:jc w:val="left"/>
              <w:rPr>
                <w:bCs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hc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avto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раздел «Закупки»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16" w:name="_Ref166267499"/>
            <w:bookmarkEnd w:id="16"/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ой организации,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4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ется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17" w:name="_Ref166267456"/>
            <w:bookmarkEnd w:id="17"/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а право заключения договоров </w:t>
            </w:r>
            <w:r>
              <w:rPr>
                <w:bCs/>
                <w:sz w:val="22"/>
                <w:szCs w:val="22"/>
              </w:rPr>
              <w:t>поставки спортивной экипировки и инвентаря (четыре лота)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426" w:leader="none"/>
              </w:tabs>
              <w:spacing w:before="360" w:after="120"/>
              <w:ind w:left="-65" w:right="5" w:hanging="1134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авовой статус процедур и документов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открытый Запрос предложений не является торгами (Конкурсом, Аукционом) или публичным Конкурсом в соответствии со статьями 447 </w:t>
              <w:noBreakHyphen/>
              <w:t> 449 части первой и статьями 1057 </w:t>
              <w:noBreakHyphen/>
              <w:t> 1061 части второй Гражданского кодекса Российской Федерации, и не накладывает на Организатора / 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11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купки вправе отказаться от его проведения на любом этапе проведения закупочной процедуры.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11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условий Договора с Победителем используются следующие документы с соблюдением указанной иерархии (в случае их противоречия):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стоящая Документация по запросу предложений по всем проведенным этапам со всеми дополнениями и разъяснениями;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240"/>
              <w:ind w:left="-97" w:hanging="11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ение Победителя со всеми дополнениями и разъяснениями, соответствующими требованиям Организатора.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1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документы Организатора и Участников не определяют права и обязанности сторон в связи с данным запросом предложений.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567"/>
                <w:tab w:val="left" w:pos="-97" w:leader="none"/>
                <w:tab w:val="left" w:pos="426" w:leader="none"/>
              </w:tabs>
              <w:suppressAutoHyphens w:val="false"/>
              <w:spacing w:lineRule="auto" w:line="240"/>
              <w:ind w:left="-97" w:hanging="113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о всем, что не урегулировано </w:t>
            </w:r>
            <w:r>
              <w:rPr>
                <w:sz w:val="22"/>
                <w:szCs w:val="22"/>
              </w:rPr>
              <w:t>Извещением о проведении запроса предложений</w:t>
            </w:r>
            <w:r>
              <w:rPr>
                <w:color w:val="000000"/>
                <w:sz w:val="22"/>
                <w:szCs w:val="22"/>
              </w:rPr>
              <w:t xml:space="preserve"> и настоящей Документацией по запросу предложений, стороны руководствуются Гражданским кодексом Российской Федерац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действия договора: с момента подписания до 30.04.2015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18" w:name="_Ref166311380"/>
            <w:bookmarkEnd w:id="18"/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должна включать в себя налоги и сборы. Форма расчета: платежные поручения. Сроки оплаты товара определяются в соответствии с Предложениями Участников.</w:t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19" w:name="_Ref166312503"/>
            <w:bookmarkStart w:id="20" w:name="_Ref166381471"/>
            <w:bookmarkEnd w:id="19"/>
            <w:bookmarkEnd w:id="20"/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есто и сроки (периоды) поставок товар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ставки товара: </w:t>
            </w:r>
          </w:p>
          <w:p>
            <w:pPr>
              <w:pStyle w:val="Style36"/>
              <w:tabs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дловская область, город Екатеринбург, ул. Большакова, 90.</w:t>
            </w:r>
          </w:p>
          <w:p>
            <w:pPr>
              <w:pStyle w:val="Normal"/>
              <w:spacing w:lineRule="auto" w:line="240"/>
              <w:ind w:firstLine="4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не более 10 календарных дней с момента получения заявки от Заказчика. Заявка может быть подана Заказчиком в течение всего срока действия договора</w:t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ь товар должен быть от заявленного производителя, с заявленными характеристиками. Замены на "аналоги" не допускаются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авка товара осуществляется силами поставщика по адресу места поставки за счет Заказчика.</w:t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  <w:tr>
        <w:trPr>
          <w:trHeight w:val="8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21" w:name="_Ref167122920"/>
            <w:bookmarkEnd w:id="21"/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срока рассмотрения предложен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</w:t>
            </w:r>
          </w:p>
        </w:tc>
      </w:tr>
    </w:tbl>
    <w:p>
      <w:pPr>
        <w:pStyle w:val="Style28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bookmarkStart w:id="22" w:name="_Ref55300680"/>
      <w:bookmarkStart w:id="23" w:name="%25252525D0%2525252598%25252525D0%252525"/>
      <w:bookmarkStart w:id="24" w:name="_Ref56220570"/>
      <w:bookmarkEnd w:id="22"/>
      <w:bookmarkEnd w:id="23"/>
      <w:bookmarkEnd w:id="24"/>
      <w:r>
        <w:rPr>
          <w:sz w:val="22"/>
          <w:szCs w:val="22"/>
        </w:rPr>
        <w:t>1.2.</w:t>
        <w:tab/>
        <w:t>Прочие положения</w:t>
      </w:r>
    </w:p>
    <w:p>
      <w:pPr>
        <w:pStyle w:val="Style28"/>
        <w:numPr>
          <w:ilvl w:val="2"/>
          <w:numId w:val="11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и самостоятельно несу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 предложений.</w:t>
      </w:r>
    </w:p>
    <w:p>
      <w:pPr>
        <w:pStyle w:val="Style28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28" w:hanging="1134"/>
        <w:rPr>
          <w:sz w:val="22"/>
          <w:szCs w:val="22"/>
        </w:rPr>
      </w:pPr>
      <w:r>
        <w:rPr>
          <w:sz w:val="22"/>
          <w:szCs w:val="22"/>
        </w:rPr>
        <w:t>1.2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28"/>
        <w:numPr>
          <w:ilvl w:val="0"/>
          <w:numId w:val="0"/>
        </w:numPr>
        <w:tabs>
          <w:tab w:val="clear" w:pos="567"/>
          <w:tab w:val="left" w:pos="142" w:leader="none"/>
          <w:tab w:val="left" w:pos="426" w:leader="none"/>
        </w:tabs>
        <w:suppressAutoHyphens w:val="false"/>
        <w:spacing w:lineRule="auto" w:line="240"/>
        <w:ind w:left="14" w:hanging="1134"/>
        <w:rPr>
          <w:sz w:val="22"/>
          <w:szCs w:val="22"/>
        </w:rPr>
      </w:pPr>
      <w:r>
        <w:rPr>
          <w:sz w:val="22"/>
          <w:szCs w:val="22"/>
        </w:rPr>
        <w:t>1.2.3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.</w:t>
      </w:r>
    </w:p>
    <w:p>
      <w:pPr>
        <w:pStyle w:val="Style28"/>
        <w:numPr>
          <w:ilvl w:val="0"/>
          <w:numId w:val="0"/>
        </w:numPr>
        <w:spacing w:lineRule="auto" w:line="240"/>
        <w:ind w:left="85" w:hanging="1134"/>
        <w:rPr>
          <w:b/>
          <w:b/>
        </w:rPr>
      </w:pPr>
      <w:r>
        <w:rPr>
          <w:sz w:val="22"/>
          <w:szCs w:val="22"/>
        </w:rPr>
        <w:t>1.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ения Участников должны быть оформлены в соответствии с Формами, приведенными в Приложении №1 к настоящей документации.</w:t>
      </w:r>
    </w:p>
    <w:p>
      <w:pPr>
        <w:pStyle w:val="Style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Инструкции по подготовке Предложений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</w:rPr>
        <w:t xml:space="preserve">2.1. Предложение должно быть подготовлено на официальном бланке по форме, приведенной в приложении №1 к настоящему запросу предложений, и быть действительным в течение </w:t>
      </w:r>
      <w:r>
        <w:rPr>
          <w:rFonts w:cs="Times New Roman" w:ascii="Times New Roman" w:hAnsi="Times New Roman"/>
          <w:b/>
        </w:rPr>
        <w:t xml:space="preserve">не менее 60 дн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, надлежащим образом оформленной, и скреплено печатью поставщика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тавщик имеет право подать только одно ценовое предложение на каждый товар, входящий в лот. В случае подачи поставщиком нескольких ценовых предложений все они будут отклонены без рассмотрения по существу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ложение должно быть подано на русском языке. Все цены должны быть выражены в российских рублях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едложение должно быть подано в соответствии с п.п. 2.5., 2.6. документации о проведении запроса предложений в срок, указанный в извещении, в противном случае предложение будет отклонено без рассмотрения по существу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верт участника запроса предложений должен содержать следующие документы: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 участника (согласно приложению №1 к настоящему запросу предложений); 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участником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конкурса. 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поставки, с приложением технического задания (Приложение №1 к договору), с указанием всех существенных условий в соответствии с настоящим Запросом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сутствие в предложении какого-либо из документов указанных в п.2.5. может служить поводом для отклонения предложения Участника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оставить предложение по любому из лотов, указанных в извещении о проведении закупки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Ref55300680"/>
      <w:bookmarkStart w:id="26" w:name="%25252525D0%2525252598%25252525D0%252525"/>
      <w:bookmarkStart w:id="27" w:name="_Ref56220570"/>
      <w:bookmarkStart w:id="28" w:name="Ind"/>
      <w:bookmarkStart w:id="29" w:name="Obj"/>
      <w:bookmarkStart w:id="30" w:name="%25252525D0%25252525A4%25252525D0%252525"/>
      <w:bookmarkStart w:id="31" w:name="_Ref55300680"/>
      <w:bookmarkStart w:id="32" w:name="%25252525D0%2525252598%25252525D0%252525"/>
      <w:bookmarkStart w:id="33" w:name="_Ref56220570"/>
      <w:bookmarkStart w:id="34" w:name="Ind"/>
      <w:bookmarkStart w:id="35" w:name="Obj"/>
      <w:bookmarkStart w:id="36" w:name="%25252525D0%25252525A4%25252525D0%252525"/>
      <w:bookmarkEnd w:id="31"/>
      <w:bookmarkEnd w:id="32"/>
      <w:bookmarkEnd w:id="33"/>
      <w:bookmarkEnd w:id="34"/>
      <w:bookmarkEnd w:id="35"/>
      <w:bookmarkEnd w:id="36"/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тбор и оценка поступивших предложений и определение победителя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ценка Предложений осуществляется Единой комиссией Заказчика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Предложений включает отборочную стадию (пункт 3.3.) и оценочную стадию (пункт 3.4.)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рамках отборочной стадии Единая комиссия проверяет: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оформления Предложений и их соответствие требованиям настоящей Документации по запросу предложений по существу (при проверке правильности оформления предложения Единая комиссия вправе не обращать внимания на мелкие недочеты и погрешности, которые не влияют на существо предложения, а с письменного согласия участника также может исправлять очевидные арифметические и грамматические ошибки)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Участников требованиям, предъявляемым к ним настоящей Документации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у представления документов, указанных в п. 2.5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 результатам проведения отборочной стадии Единая комиссия по запросу предложений имеет право отклонить предложения, которые: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твечают требованиям настоящей Документации к оформлению предложения и прилагаемым к предложению документам;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ны участниками, которые не отвечают требованиям настоящей Документации;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предложения, не отвечающие техническим, коммерческим или договорным требованиям настоящей Документации;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держат документов, предоставление которых установлено настоящей Документацией;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ерта участника подана на срок менее 60 дней со дня окончания срока подачи предложений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ущественных нарушений договора со стороны участника по договорам (как длящимся, так и расторгнутым) заключенным между Участником и Заказчиком, либо по договорам, в которых Заказчик выступает в качестве инвестора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ликвидации или процедуры банкротства в отношении участника размещения заказа;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участника размещения заказа приостановлена в порядке, предусмотренном Кодексом Российской Федерации об административных правонарушениях, на дату рассмотрения предложений.</w:t>
      </w:r>
    </w:p>
    <w:p>
      <w:pPr>
        <w:pStyle w:val="Style40"/>
        <w:jc w:val="both"/>
        <w:rPr>
          <w:sz w:val="24"/>
        </w:rPr>
      </w:pPr>
      <w:r>
        <w:rPr>
          <w:rFonts w:cs="Times New Roman" w:ascii="Times New Roman" w:hAnsi="Times New Roman"/>
        </w:rPr>
        <w:t>3.4. В рамках оценочной стадии Единая комиссия оценивает и сопоставляет предложения, проводит их ранжирование по степени предпочтительности для Заказчика, исходя из следующих критериев: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стоимость;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условия и график оплаты;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bookmarkStart w:id="37" w:name="_Ref56222744"/>
      <w:r>
        <w:rPr>
          <w:sz w:val="24"/>
        </w:rPr>
        <w:t>- опыт Участника;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ресурсные возможности Участника;</w:t>
      </w:r>
    </w:p>
    <w:p>
      <w:pPr>
        <w:pStyle w:val="Style30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bookmarkStart w:id="38" w:name="_Ref56222744"/>
      <w:r>
        <w:rPr>
          <w:sz w:val="24"/>
        </w:rPr>
        <w:t>- деловая репутация Участника (в том числе документы, подтверждающие то, что Участник является официальным дистрибьютором поставляемых товаров).</w:t>
      </w:r>
      <w:bookmarkEnd w:id="38"/>
    </w:p>
    <w:p>
      <w:pPr>
        <w:pStyle w:val="Style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Договор по итогам запроса предложений заключаются между Заказчиком (АНО «ХК «Автомобилист» г. Екатеринбург») и Победителем на основании Протокола о результатах запроса предложений в течение 10 дней с момента его подписания. 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рочие положения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казчик вправе объявить о проведении процедуры переторжки – понижения участниками цены предложения и/или улучшения условий выполнения договора. При объявлении процедуры переторжки Заказчик продлевает срок подачи предложений, направляя соответствующее уведомление приглашенным к процедуре переторжки участникам. Участники решившие принять участие в переторжке направляют новые коммерческие предложения с новыми условиями по выполнению договора. В случае, если участник не направил измененное/оставшееся без изменений повторно коммерческое предложение после объявления Заказчиком переторжки, такое предложение рассматривается Заказчиком как отказ участника от участия в запросе предложений. 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люченный по результатам запроса предложений Договор фиксирует все достигнутые сторонами договорённости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Техническое задание является неотъемлемой частью настоящего запроса предложений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дукция должна быть новой, изготовленной не ранее чем за 6 месяцев до даты проведения закупки.</w:t>
        <w:br/>
        <w:t>4.5. Продукция должна быть поставлена с приложением оригиналов документов, подтверждающих качество продукции (сертификатов).</w:t>
      </w:r>
    </w:p>
    <w:p>
      <w:pPr>
        <w:pStyle w:val="Style40"/>
        <w:widowControl w:val="false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</w:rPr>
        <w:t>4.6. Не допускается подача предложений на часть объема товаров, указанных в рамках одного лота.</w:t>
        <w:br/>
        <w:t>4.7. На всю поставляемую продукцию должна сохраняться гарантия производителя.</w:t>
        <w:br/>
      </w:r>
    </w:p>
    <w:tbl>
      <w:tblPr>
        <w:tblW w:w="10348" w:type="dxa"/>
        <w:jc w:val="left"/>
        <w:tblInd w:w="-7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377"/>
      </w:tblGrid>
      <w:tr>
        <w:trPr>
          <w:tblHeader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вещение № 1/201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 проведении закупки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2014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прос предложений № 1/2014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право заключения догово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ставки спортивной экипировки и инвентаря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втономная некоммерческая организация «Хоккейный клуб «Автомобилист» г. Екатеринбург»"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44, г. Екатеринбург, ул. Большакова,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я, 620144, Свердловская обл., город Екатеринбург, улица Большакова, дом 90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яев Роман Сергеевич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belyaevroman@gmail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m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Телефон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+7 (922) 026 3329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акс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 xml:space="preserve">(343)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87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от №1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</w:t>
            </w:r>
            <w:r>
              <w:rPr>
                <w:rFonts w:cs="Arial" w:ascii="Arial" w:hAnsi="Arial"/>
                <w:sz w:val="16"/>
                <w:szCs w:val="16"/>
              </w:rPr>
              <w:t xml:space="preserve">спортивной экипировки и инвентаря фирм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idas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от № 2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спортивной экипировки и инвентаря фирмы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auer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Лот № 3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спортивной экипировки и инвентаря фирмы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eebok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CM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от №4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вка спортивной экипировки и инвентаря фирмы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aston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 поставк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44, Свердловская обл., г. Екатеринбург, ул. Большакова, 9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 28.04.2014 по 12.05.2014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44, Россия, Свердловская обл.,  г. Екатеринбург, ул. Большакова, 9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едложение должно быть подано в следующем порядке: конверт с оригиналом предложения должен быть предоставлен по адресу: 620144, г. Екатеринбург, ул. Большакова, 90, офис ХК «Автомобилист» с документами указанными в документации по запросу предложений в срок, указанный в извещении о проведении запроса предложений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pdf в адрес Заказчика на адрес электронной почты: belyaevroman@gmail.com. 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(раздел «Закупки»)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08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.05.2014 1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 и время (по местному времени)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.05.2014 1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:00</w:t>
            </w:r>
          </w:p>
        </w:tc>
      </w:tr>
      <w:tr>
        <w:trPr/>
        <w:tc>
          <w:tcPr>
            <w:tcW w:w="19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83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44, Россия, Свердловская область, г. Екатеринбург, ул. Большакова, 90</w:t>
            </w:r>
          </w:p>
        </w:tc>
      </w:tr>
    </w:tbl>
    <w:p>
      <w:pPr>
        <w:pStyle w:val="Style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нительный директор </w:t>
        <w:tab/>
        <w:tab/>
        <w:tab/>
        <w:tab/>
        <w:tab/>
        <w:tab/>
        <w:tab/>
        <w:tab/>
        <w:tab/>
        <w:t>В.Л. Демидович</w:t>
      </w:r>
    </w:p>
    <w:p>
      <w:pPr>
        <w:pStyle w:val="Style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right"/>
        <w:rPr/>
      </w:pPr>
      <w:r>
        <w:rPr>
          <w:rFonts w:cs="Times New Roman" w:ascii="Times New Roman" w:hAnsi="Times New Roman"/>
          <w:b/>
        </w:rPr>
        <w:t>Приложение №1</w:t>
        <w:br/>
      </w:r>
      <w:r>
        <w:rPr>
          <w:rFonts w:cs="Times New Roman" w:ascii="Times New Roman" w:hAnsi="Times New Roman"/>
        </w:rPr>
        <w:t>к запросу предложений № 4/2013</w:t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ланк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 года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му Директору 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ХК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втомобилист» г. Екатеринбург»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идовичу Валентину Львовичу</w:t>
            </w:r>
          </w:p>
        </w:tc>
      </w:tr>
    </w:tbl>
    <w:p>
      <w:pPr>
        <w:pStyle w:val="Style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по поставке 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портивной экипировки и инвентаря фирмы (указать фирму) (лот №)</w:t>
      </w:r>
    </w:p>
    <w:p>
      <w:pPr>
        <w:pStyle w:val="Style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и согласившись со всеми условиями запроса предложений № 1/2014, предлагаем заключение договора поставки спортивной экипировки и инвентаря на следующих условиях:</w:t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620"/>
        <w:gridCol w:w="267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договора включены: все налоги и другие обязательные платежи, доставка товара Заказчику, а также все скидки предлагаемые Поставщиком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ящему предложению прикладываются следующие документы: 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коммерческого предложения; 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 – Устав, свидетельство о государственной регистрации юридического лица, свидетельство о постановке на учет в налоговом органе юридического лица (для юридических лиц);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</w:rPr>
        <w:t>- документ (</w:t>
      </w:r>
      <w:r>
        <w:rPr>
          <w:rFonts w:cs="Times New Roman" w:ascii="Times New Roman" w:hAnsi="Times New Roman"/>
          <w:i/>
        </w:rPr>
        <w:t>указать какой именно</w:t>
      </w:r>
      <w:r>
        <w:rPr>
          <w:rFonts w:cs="Times New Roman" w:ascii="Times New Roman" w:hAnsi="Times New Roman"/>
        </w:rPr>
        <w:t xml:space="preserve">)  подтверждающий полномочия лица, подписавшего заявку, а также его право на заключение соответствующего Договора по результатам конкурса 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договор на выполнение работ в двух экземплярах.</w:t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Данное предложение имеет статус оферты и действительно до [</w:t>
      </w:r>
      <w:r>
        <w:rPr>
          <w:rFonts w:cs="Times New Roman" w:ascii="Times New Roman" w:hAnsi="Times New Roman"/>
          <w:b/>
          <w:i/>
        </w:rPr>
        <w:t>указывается срок действия предложения</w:t>
      </w:r>
      <w:r>
        <w:rPr>
          <w:rFonts w:cs="Times New Roman" w:ascii="Times New Roman" w:hAnsi="Times New Roman"/>
        </w:rPr>
        <w:t>].</w:t>
      </w:r>
    </w:p>
    <w:p>
      <w:pPr>
        <w:pStyle w:val="Style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br w:type="page"/>
      </w:r>
      <w:bookmarkStart w:id="39" w:name="Ind"/>
      <w:bookmarkStart w:id="40" w:name="Obj"/>
      <w:bookmarkStart w:id="41" w:name="%25252525D0%25252525A4%25252525D0%252525"/>
      <w:bookmarkEnd w:id="39"/>
      <w:bookmarkEnd w:id="40"/>
      <w:bookmarkEnd w:id="41"/>
      <w:r>
        <w:rPr>
          <w:b/>
          <w:sz w:val="32"/>
          <w:szCs w:val="32"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Заявка на поставку спортивной экипировки и инвентаря фирмы </w:t>
      </w:r>
      <w:r>
        <w:rPr>
          <w:lang w:val="en-US"/>
        </w:rPr>
        <w:t>Adidas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лот № 1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17"/>
        <w:gridCol w:w="1985"/>
        <w:gridCol w:w="1569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firstLine="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ук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Адидас  Duramo 6 Leather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овки для туризма Адидас Gerl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леты муж. Адидас Adile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для бега Адидас Lightser Stability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о-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тбол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Condivo14 Training Jers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Адидас Condivo14 T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башк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ол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Condivo 14 ClimaLite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ы тренинг  Адидас Condivo Woven sh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ор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д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Condivo 14 Training sh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портивный Адидас Condivo 14 Polyester Su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о-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жемпер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  <w:r>
              <w:rPr>
                <w:sz w:val="22"/>
                <w:szCs w:val="22"/>
              </w:rPr>
              <w:t>дидас</w:t>
            </w:r>
            <w:r>
              <w:rPr>
                <w:sz w:val="22"/>
                <w:szCs w:val="22"/>
                <w:lang w:val="en-US"/>
              </w:rPr>
              <w:t xml:space="preserve"> Condivo 14 Training T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рю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 Condivo Training P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Condivo 14 Padded V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утеплённая Адидас Condivo 14 Padded Jac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спортиваная Адидас Tiro Teambag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о-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на спортивная на колесиках Адидас 3 stripes Team Trolley 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Адидас Tiro Be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о-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 Адидас Комплект 3 в 1 AdiCrew Half-Cushioned 3 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сто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Essentials 3 Stipes Full Zip H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рю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идас</w:t>
            </w:r>
            <w:r>
              <w:rPr>
                <w:sz w:val="22"/>
                <w:szCs w:val="22"/>
                <w:lang w:val="en-US"/>
              </w:rPr>
              <w:t xml:space="preserve"> Essentials 3 Stripes Sweat p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Адидас Football Fieldplay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к Hiking Trail P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ое количество поставляемого товара является ориентировочным и в зависимости от нужд Заказчика может быть изменено на 15% в сторону увеличения или уменьш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поставку спортивной экипировки и инвентаря фирмы </w:t>
      </w:r>
      <w:r>
        <w:rPr>
          <w:sz w:val="24"/>
          <w:szCs w:val="24"/>
          <w:lang w:val="en-US"/>
        </w:rPr>
        <w:t>Bauer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лот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17"/>
        <w:gridCol w:w="1985"/>
        <w:gridCol w:w="1569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, штук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HITE LACE W/MOLDED TIP (24) </w:t>
            </w:r>
            <w:r>
              <w:rPr>
                <w:color w:val="000000"/>
                <w:sz w:val="24"/>
                <w:szCs w:val="24"/>
              </w:rPr>
              <w:t>шну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AX LACE W/DOUBLE TRACER (36) </w:t>
            </w:r>
            <w:r>
              <w:rPr>
                <w:color w:val="000000"/>
                <w:sz w:val="24"/>
                <w:szCs w:val="24"/>
              </w:rPr>
              <w:t>шну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UUK II LIGHTSPEED HOLDER WHITE - SR </w:t>
            </w:r>
            <w:r>
              <w:rPr>
                <w:color w:val="000000"/>
                <w:sz w:val="24"/>
                <w:szCs w:val="24"/>
              </w:rPr>
              <w:t>ст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G NLP22 PREMIUM NECKGUARD BIB SR-BLK </w:t>
            </w:r>
            <w:r>
              <w:rPr>
                <w:color w:val="000000"/>
                <w:sz w:val="24"/>
                <w:szCs w:val="24"/>
              </w:rPr>
              <w:t>защи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IGHTSPEED EDGE SR HOLDER </w:t>
            </w:r>
            <w:r>
              <w:rPr>
                <w:color w:val="000000"/>
                <w:sz w:val="24"/>
                <w:szCs w:val="24"/>
              </w:rPr>
              <w:t>ст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UER 4500 HELMET ш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UUK LS FUSION STEEL PKG(2) -SR </w:t>
            </w:r>
            <w:r>
              <w:rPr>
                <w:color w:val="000000"/>
                <w:sz w:val="24"/>
                <w:szCs w:val="24"/>
              </w:rPr>
              <w:t>лез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UER 4500 HELMET COMBO (II) шлем с м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UUK LS FUSION EDGE SR PKG PAIR </w:t>
            </w:r>
            <w:r>
              <w:rPr>
                <w:color w:val="000000"/>
                <w:sz w:val="24"/>
                <w:szCs w:val="24"/>
              </w:rPr>
              <w:t>лез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POR APX2 ELBOW PAD - SR налок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EXUS 8000 SHIN GUARD - SR </w:t>
            </w:r>
            <w:r>
              <w:rPr>
                <w:color w:val="000000"/>
                <w:sz w:val="24"/>
                <w:szCs w:val="24"/>
              </w:rPr>
              <w:t>щ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APOR APX2 SHIN GUARD - SR </w:t>
            </w:r>
            <w:r>
              <w:rPr>
                <w:color w:val="000000"/>
                <w:sz w:val="24"/>
                <w:szCs w:val="24"/>
              </w:rPr>
              <w:t>щ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XUS 800 PANT - SR тр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MET PARTS KIT запчасти для ш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EXUS 8000 SHOULDER PAD - SR </w:t>
            </w:r>
            <w:r>
              <w:rPr>
                <w:color w:val="000000"/>
                <w:sz w:val="24"/>
                <w:szCs w:val="24"/>
              </w:rPr>
              <w:t>наг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APOR APX2 SHOULDER PAD - SR </w:t>
            </w:r>
            <w:r>
              <w:rPr>
                <w:color w:val="000000"/>
                <w:sz w:val="24"/>
                <w:szCs w:val="24"/>
              </w:rPr>
              <w:t>наг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XUS 1000 GLOVE - SR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K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APOR APX2 PANT - SR </w:t>
            </w:r>
            <w:r>
              <w:rPr>
                <w:color w:val="000000"/>
                <w:sz w:val="24"/>
                <w:szCs w:val="24"/>
              </w:rPr>
              <w:t>тр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APOR APX2 PRO GLOVE - SR </w:t>
            </w:r>
            <w:r>
              <w:rPr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K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PREME TOTALONE NXGSE GRPTAC-SR-112-T-2 </w:t>
            </w:r>
            <w:r>
              <w:rPr>
                <w:color w:val="000000"/>
                <w:sz w:val="24"/>
                <w:szCs w:val="24"/>
              </w:rPr>
              <w:t>композит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PREME TOTALONE NXGSE GRPTAC-SR-102-T-2 </w:t>
            </w:r>
            <w:r>
              <w:rPr>
                <w:color w:val="000000"/>
                <w:sz w:val="24"/>
                <w:szCs w:val="24"/>
              </w:rPr>
              <w:t>композит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PREME TOTALONE NXGSE GRPTAC-SR-87-T-2 </w:t>
            </w:r>
            <w:r>
              <w:rPr>
                <w:color w:val="000000"/>
                <w:sz w:val="24"/>
                <w:szCs w:val="24"/>
              </w:rPr>
              <w:t>композит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POR APX2 GRIPTAC SE CMPSTK SR-112(T-1) композитная клю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POR APX2 GRIPTAC SE CMPSTK SR-102(T-1) композитная клю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POR APX2 GRIPTAC SE CMPSTK SR-87 (T-1) композитная клю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UER NEXUS 8000 GRPTC STIK SR-102 (T-1) композитная клю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OAL HARDWARE BOX </w:t>
            </w:r>
            <w:r>
              <w:rPr>
                <w:color w:val="000000"/>
                <w:sz w:val="24"/>
                <w:szCs w:val="24"/>
              </w:rPr>
              <w:t>наб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APOR X 90 SR SKATE BTH13 </w:t>
            </w:r>
            <w:r>
              <w:rPr>
                <w:color w:val="000000"/>
                <w:sz w:val="24"/>
                <w:szCs w:val="24"/>
              </w:rPr>
              <w:t>кон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APOR APX2 SR SKATE BTH13 </w:t>
            </w:r>
            <w:r>
              <w:rPr>
                <w:color w:val="000000"/>
                <w:sz w:val="24"/>
                <w:szCs w:val="24"/>
              </w:rPr>
              <w:t>кон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PREME TOTALONE MX3 SR SKATE BTH14 </w:t>
            </w:r>
            <w:r>
              <w:rPr>
                <w:color w:val="000000"/>
                <w:sz w:val="24"/>
                <w:szCs w:val="24"/>
              </w:rPr>
              <w:t>кон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ROFILE 961 GOAL MASK </w:t>
            </w:r>
            <w:r>
              <w:rPr>
                <w:color w:val="000000"/>
                <w:sz w:val="24"/>
                <w:szCs w:val="24"/>
              </w:rPr>
              <w:t>шле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а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юш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заказ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apor Apx2 Nexus 8000 Supreme Total 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ое количество поставляемого товара является ориентировочным и в зависимости от нужд Заказчика может быть изменено на 15% в сторону увеличения или уменьш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Заявка на поставку спортивной экипировки и инвентаря фирмы </w:t>
      </w:r>
      <w:r>
        <w:rPr>
          <w:sz w:val="24"/>
          <w:szCs w:val="24"/>
          <w:lang w:val="en-US"/>
        </w:rPr>
        <w:t>Reebo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CM</w:t>
      </w:r>
      <w:r>
        <w:rPr>
          <w:sz w:val="24"/>
          <w:szCs w:val="24"/>
        </w:rPr>
        <w:t xml:space="preserve"> (лот № 3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09"/>
        <w:gridCol w:w="2562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, штук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G CCM RBZ коньки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BGPRO WHEEL. GOAL. BLACK </w:t>
            </w:r>
            <w:r>
              <w:rPr>
                <w:color w:val="000000"/>
                <w:sz w:val="24"/>
                <w:szCs w:val="24"/>
              </w:rPr>
              <w:t>бау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атар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TRES SR HELMET CCM RED </w:t>
            </w:r>
            <w:r>
              <w:rPr>
                <w:color w:val="000000"/>
                <w:sz w:val="24"/>
                <w:szCs w:val="24"/>
              </w:rPr>
              <w:t>шле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RBZ SR ELBOW PADS защита локт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GRBZ SR SHIN GUARD </w:t>
            </w:r>
            <w:r>
              <w:rPr>
                <w:color w:val="000000"/>
                <w:sz w:val="24"/>
                <w:szCs w:val="24"/>
              </w:rPr>
              <w:t>щит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BZ SR SHOULDER P защита плеч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500 SR THROAT COL BLACK защита горла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G30K SR KFS NYLON  BLK/RED/WHT перчатки игро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J500 SR GOALIE JOC BLACK ракушка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G4PRO SR NYLON GLO BLK/RED/WHT перчатки игро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P500 SR KNEE PROTE BLACK наколенник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8 CCM PERF COMP  BLACK термобелье брюки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6 CCM PERF LS CO BLACK термобелье футбол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TRES SR HELMET CCM WHITE </w:t>
            </w:r>
            <w:r>
              <w:rPr>
                <w:color w:val="000000"/>
                <w:sz w:val="24"/>
                <w:szCs w:val="24"/>
              </w:rPr>
              <w:t>шле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BCLPR SR CHEST PRO BLACK </w:t>
            </w:r>
            <w:r>
              <w:rPr>
                <w:color w:val="000000"/>
                <w:sz w:val="24"/>
                <w:szCs w:val="24"/>
              </w:rPr>
              <w:t>панцир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атар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XLT SR GOAL.BLOCK WH/WH/WH/WH блин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MXLT SR XLT GOAL.C WH/WH/WH/WH ловушка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XLT SR XLT GOALIE WH/WH/WH/WH щитки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PGCLP SR GOALIE PA RED (ROUGE) </w:t>
            </w:r>
            <w:r>
              <w:rPr>
                <w:color w:val="000000"/>
                <w:sz w:val="24"/>
                <w:szCs w:val="24"/>
              </w:rPr>
              <w:t>шорт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атар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t CCM C500 PRO 71 Curve Hook 13 клюшка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 CCM TACKS 85/40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 CCM TACKS 85/40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 CCM TACKS 95/42.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 CCM TACKS 95/42.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M RBZ 3 SF 85/40 GR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M RBZ 3 SF 85/40 GR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M RBZ 3 SF 95/42.5G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M RBZ 3 SF 95/42.5G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st REE PREMIER Crawford 69 </w:t>
            </w:r>
            <w:r>
              <w:rPr>
                <w:color w:val="000000"/>
                <w:sz w:val="24"/>
                <w:szCs w:val="24"/>
              </w:rPr>
              <w:t>клюш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атар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st REE PREMIER Crawford 71 </w:t>
            </w:r>
            <w:r>
              <w:rPr>
                <w:color w:val="000000"/>
                <w:sz w:val="24"/>
                <w:szCs w:val="24"/>
              </w:rPr>
              <w:t>клюш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атар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T11K L HELMET REEB RED/SILVER </w:t>
            </w:r>
            <w:r>
              <w:rPr>
                <w:color w:val="000000"/>
                <w:sz w:val="24"/>
                <w:szCs w:val="24"/>
              </w:rPr>
              <w:t>шле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T11KV PRO L HELMET WHITE/WHITE </w:t>
            </w:r>
            <w:r>
              <w:rPr>
                <w:color w:val="000000"/>
                <w:sz w:val="24"/>
                <w:szCs w:val="24"/>
              </w:rPr>
              <w:t>шле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PUCL SR HOCKEY PAN RED </w:t>
            </w:r>
            <w:r>
              <w:rPr>
                <w:color w:val="000000"/>
                <w:sz w:val="24"/>
                <w:szCs w:val="24"/>
              </w:rPr>
              <w:t>шорт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о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uck SR  3-Pack </w:t>
            </w:r>
            <w:r>
              <w:rPr>
                <w:color w:val="000000"/>
                <w:sz w:val="24"/>
                <w:szCs w:val="24"/>
              </w:rPr>
              <w:t>шайб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3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Jock Reebok 10K SR </w:t>
            </w:r>
            <w:r>
              <w:rPr>
                <w:color w:val="000000"/>
                <w:sz w:val="24"/>
                <w:szCs w:val="24"/>
              </w:rPr>
              <w:t>ракови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о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S 20K  REG 85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S 20K  STIFF 100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BTSTI REEBOK BAGS  BLACK </w:t>
            </w:r>
            <w:r>
              <w:rPr>
                <w:color w:val="000000"/>
                <w:sz w:val="24"/>
                <w:szCs w:val="24"/>
              </w:rPr>
              <w:t>бау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ккей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ISOR STRAIGHT W/O  CLEAR (TRANSPARENT) </w:t>
            </w:r>
            <w:r>
              <w:rPr>
                <w:color w:val="000000"/>
                <w:sz w:val="24"/>
                <w:szCs w:val="24"/>
              </w:rPr>
              <w:t>виз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ISOR STRAIGHT SMAL CLEAR (TRANSPARENT) </w:t>
            </w:r>
            <w:r>
              <w:rPr>
                <w:color w:val="000000"/>
                <w:sz w:val="24"/>
                <w:szCs w:val="24"/>
              </w:rPr>
              <w:t>виз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G20K SR SHIN PADS </w:t>
            </w:r>
            <w:r>
              <w:rPr>
                <w:color w:val="000000"/>
                <w:sz w:val="24"/>
                <w:szCs w:val="24"/>
              </w:rPr>
              <w:t>щит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20K SR SHOULDER P защита плеч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B14K REEBOK WHEEL  BLACK/RED </w:t>
            </w:r>
            <w:r>
              <w:rPr>
                <w:color w:val="000000"/>
                <w:sz w:val="24"/>
                <w:szCs w:val="24"/>
              </w:rPr>
              <w:t>бау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ккей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P Reebok 16K Rd SR Red </w:t>
            </w:r>
            <w:r>
              <w:rPr>
                <w:color w:val="000000"/>
                <w:sz w:val="24"/>
                <w:szCs w:val="24"/>
              </w:rPr>
              <w:t>шорт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о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P Reebok 20K Long  MULTI </w:t>
            </w:r>
            <w:r>
              <w:rPr>
                <w:color w:val="000000"/>
                <w:sz w:val="24"/>
                <w:szCs w:val="24"/>
              </w:rPr>
              <w:t>защи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кт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ICK CCM CL 500 REG 85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M CL 500 STIFF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t CCM C 500 PRO клюшка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ock Kne Reeb 16K B Black </w:t>
            </w:r>
            <w:r>
              <w:rPr>
                <w:color w:val="000000"/>
                <w:sz w:val="24"/>
                <w:szCs w:val="24"/>
              </w:rPr>
              <w:t>нос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ape Cloth Bk 50Mx2 Black </w:t>
            </w:r>
            <w:r>
              <w:rPr>
                <w:color w:val="000000"/>
                <w:sz w:val="24"/>
                <w:szCs w:val="24"/>
              </w:rPr>
              <w:t>лен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ape Cloth Wh 50Mx2 White </w:t>
            </w:r>
            <w:r>
              <w:rPr>
                <w:color w:val="000000"/>
                <w:sz w:val="24"/>
                <w:szCs w:val="24"/>
              </w:rPr>
              <w:t>лен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ape Cloth Bh 25M X Black </w:t>
            </w:r>
            <w:r>
              <w:rPr>
                <w:color w:val="000000"/>
                <w:sz w:val="24"/>
                <w:szCs w:val="24"/>
              </w:rPr>
              <w:t>лен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ape Cloth Wh 25MX3 White </w:t>
            </w:r>
            <w:r>
              <w:rPr>
                <w:color w:val="000000"/>
                <w:sz w:val="24"/>
                <w:szCs w:val="24"/>
              </w:rPr>
              <w:t>лен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ick RIBCOR REG 85 </w:t>
            </w:r>
            <w:r>
              <w:rPr>
                <w:color w:val="000000"/>
                <w:sz w:val="24"/>
                <w:szCs w:val="24"/>
              </w:rPr>
              <w:t>композит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ш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ick RIBCOR STIFF 100 </w:t>
            </w:r>
            <w:r>
              <w:rPr>
                <w:color w:val="000000"/>
                <w:sz w:val="24"/>
                <w:szCs w:val="24"/>
              </w:rPr>
              <w:t>композит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ш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  Reebok XLT SrP   щитки вратаря муж. Спец.заказ Ковар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M  Reebok XLT SrP   ловушка  вратаря муж. Спец.заказ Ковар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B  Reebok XLT SrP   </w:t>
            </w:r>
            <w:r>
              <w:rPr>
                <w:color w:val="000000"/>
                <w:sz w:val="24"/>
                <w:szCs w:val="24"/>
              </w:rPr>
              <w:t>бли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атар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Спец.заказ Ковар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ebok Pro Sticks </w:t>
            </w:r>
            <w:r>
              <w:rPr>
                <w:color w:val="000000"/>
                <w:sz w:val="24"/>
                <w:szCs w:val="24"/>
              </w:rPr>
              <w:t>клюш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зака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вар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M CS 400 REG для школы композитная клюшка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t CCM C 500 PRO C13 67L для школы клюшка вратаря му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M Reebok RibCor, CCM Tacks </w:t>
            </w:r>
            <w:r>
              <w:rPr>
                <w:color w:val="000000"/>
                <w:sz w:val="24"/>
                <w:szCs w:val="24"/>
              </w:rPr>
              <w:t>клюш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зак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ое количество поставляемого товара является ориентировочным и в зависимости от нужд Заказчика может быть изменено на 15% в сторону увеличения или уменьш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Заявкам на поставку спортивной экипировки и инвентаря фирмы </w:t>
      </w:r>
      <w:r>
        <w:rPr>
          <w:sz w:val="24"/>
          <w:szCs w:val="24"/>
          <w:lang w:val="en-US"/>
        </w:rPr>
        <w:t>Easton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лот № 4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17"/>
        <w:gridCol w:w="1985"/>
        <w:gridCol w:w="1569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249" w:right="-97"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, штук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шка хоккейная Synergy HTC Gr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шка хоккейная V9E Gr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right="-97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шка хоккейная Synergy HTC Grip, V9E Grip спец.з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ое количество поставляемого товара является ориентировочным и в зависимости от нужд Заказчика может быть изменено на 15% в сторону увеличения или уменьш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284" w:top="340" w:footer="442" w:bottom="4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ascii="Wingdings" w:hAnsi="Wingdings" w:cs="Wingdings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5.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5.%7.%8.%9.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lineRule="auto" w:line="240" w:before="240" w:after="120"/>
      <w:ind w:left="567" w:right="0" w:hanging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360" w:leader="none"/>
      </w:tabs>
      <w:spacing w:before="60" w:after="0"/>
      <w:ind w:left="0" w:righ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left="0" w:righ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left="0" w:righ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567"/>
        <w:tab w:val="left" w:pos="360" w:leader="none"/>
        <w:tab w:val="left" w:pos="432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2">
    <w:name w:val="WW8Num9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3z3">
    <w:name w:val="WW8Num23z3"/>
    <w:qFormat/>
    <w:rPr>
      <w:rFonts w:ascii="Times New Roman" w:hAnsi="Times New Roman" w:cs="Times New Roman"/>
      <w:sz w:val="26"/>
      <w:szCs w:val="26"/>
    </w:rPr>
  </w:style>
  <w:style w:type="character" w:styleId="WW8Num23z4">
    <w:name w:val="WW8Num23z4"/>
    <w:qFormat/>
    <w:rPr>
      <w:sz w:val="26"/>
      <w:szCs w:val="26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Пункт Знак2"/>
    <w:qFormat/>
    <w:rPr>
      <w:sz w:val="28"/>
      <w:szCs w:val="28"/>
    </w:rPr>
  </w:style>
  <w:style w:type="character" w:styleId="Style10">
    <w:name w:val=" Знак Знак"/>
    <w:qFormat/>
    <w:rPr>
      <w:rFonts w:ascii="Arial" w:hAnsi="Arial" w:cs="Arial"/>
      <w:b/>
      <w:kern w:val="2"/>
      <w:sz w:val="40"/>
      <w:szCs w:val="28"/>
    </w:rPr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Дата Знак"/>
    <w:qFormat/>
    <w:rPr>
      <w:sz w:val="24"/>
      <w:szCs w:val="24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sz w:val="19"/>
      <w:szCs w:val="19"/>
      <w:shd w:fill="FFFFFF" w:val="clear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23">
    <w:name w:val="Сноска (2)_"/>
    <w:qFormat/>
    <w:rPr>
      <w:sz w:val="21"/>
      <w:szCs w:val="21"/>
      <w:shd w:fill="FFFFFF" w:val="clear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Жирный заголовок Знак"/>
    <w:qFormat/>
    <w:rPr>
      <w:b/>
      <w:sz w:val="24"/>
      <w:szCs w:val="24"/>
    </w:rPr>
  </w:style>
  <w:style w:type="character" w:styleId="24">
    <w:name w:val="2. Другой заголовок Знак"/>
    <w:qFormat/>
    <w:rPr>
      <w:rFonts w:eastAsia="HiddenHorzOCR;Arial Unicode MS"/>
      <w:b/>
      <w:sz w:val="24"/>
      <w:szCs w:val="24"/>
    </w:rPr>
  </w:style>
  <w:style w:type="character" w:styleId="13">
    <w:name w:val="Пункт Знак1"/>
    <w:qFormat/>
    <w:rPr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LineNumbering">
    <w:name w:val="Lin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AutoHyphens w:val="false"/>
      <w:spacing w:lineRule="auto" w:line="240"/>
      <w:ind w:left="0" w:right="0" w:hanging="0"/>
      <w:jc w:val="center"/>
    </w:pPr>
    <w:rPr>
      <w:szCs w:val="20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156" w:leader="none"/>
        <w:tab w:val="right" w:pos="11812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4536" w:leader="none"/>
        <w:tab w:val="right" w:pos="13597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935" w:leader="none"/>
        <w:tab w:val="right" w:pos="16150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72" w:leader="none"/>
        <w:tab w:val="right" w:pos="16999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4">
    <w:name w:val="Структура"/>
    <w:basedOn w:val="Normal"/>
    <w:qFormat/>
    <w:pPr>
      <w:pageBreakBefore/>
      <w:numPr>
        <w:ilvl w:val="0"/>
        <w:numId w:val="5"/>
      </w:numPr>
      <w:pBdr>
        <w:bottom w:val="double" w:sz="40" w:space="1" w:color="000000"/>
      </w:pBdr>
      <w:tabs>
        <w:tab w:val="clear" w:pos="567"/>
        <w:tab w:val="left" w:pos="851" w:leader="none"/>
      </w:tabs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6">
    <w:name w:val="Служебный"/>
    <w:basedOn w:val="Style25"/>
    <w:qFormat/>
    <w:pPr>
      <w:numPr>
        <w:ilvl w:val="0"/>
        <w:numId w:val="0"/>
      </w:numPr>
      <w:ind w:left="0" w:right="0" w:hanging="0"/>
    </w:pPr>
    <w:rPr/>
  </w:style>
  <w:style w:type="paragraph" w:styleId="Style27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8">
    <w:name w:val="Пункт"/>
    <w:basedOn w:val="Normal"/>
    <w:qFormat/>
    <w:pPr>
      <w:numPr>
        <w:ilvl w:val="0"/>
        <w:numId w:val="9"/>
      </w:numPr>
    </w:pPr>
    <w:rPr/>
  </w:style>
  <w:style w:type="paragraph" w:styleId="Style29">
    <w:name w:val="Подпункт"/>
    <w:basedOn w:val="Style28"/>
    <w:qFormat/>
    <w:pPr/>
    <w:rPr/>
  </w:style>
  <w:style w:type="paragraph" w:styleId="26">
    <w:name w:val="Пункт2"/>
    <w:basedOn w:val="Style28"/>
    <w:qFormat/>
    <w:pPr>
      <w:keepNext w:val="true"/>
      <w:spacing w:lineRule="auto" w:line="240" w:before="240" w:after="120"/>
      <w:jc w:val="left"/>
    </w:pPr>
    <w:rPr>
      <w:b/>
    </w:rPr>
  </w:style>
  <w:style w:type="paragraph" w:styleId="Style30">
    <w:name w:val="Подподпункт"/>
    <w:basedOn w:val="Style29"/>
    <w:qFormat/>
    <w:pPr/>
    <w:rPr/>
  </w:style>
  <w:style w:type="paragraph" w:styleId="18">
    <w:name w:val="Нумерованный список1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3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2">
    <w:name w:val="Пункт б/н"/>
    <w:basedOn w:val="Normal"/>
    <w:qFormat/>
    <w:pPr>
      <w:tabs>
        <w:tab w:val="clear" w:pos="567"/>
        <w:tab w:val="left" w:pos="4536" w:leader="none"/>
      </w:tabs>
      <w:ind w:left="1134" w:right="0" w:hanging="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71"/>
    </w:pPr>
    <w:rPr>
      <w:color w:val="000000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27">
    <w:name w:val="Нумерованный список2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</w:pPr>
    <w:rPr>
      <w:sz w:val="24"/>
      <w:szCs w:val="24"/>
    </w:rPr>
  </w:style>
  <w:style w:type="paragraph" w:styleId="111">
    <w:name w:val="Дата1"/>
    <w:basedOn w:val="Normal"/>
    <w:next w:val="Normal"/>
    <w:qFormat/>
    <w:pPr>
      <w:suppressAutoHyphens w:val="false"/>
      <w:spacing w:lineRule="auto" w:line="240" w:before="0" w:after="60"/>
      <w:ind w:left="0" w:right="0"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54" w:before="300" w:after="0"/>
      <w:ind w:left="0" w:right="0" w:hanging="0"/>
      <w:jc w:val="left"/>
    </w:pPr>
    <w:rPr>
      <w:sz w:val="21"/>
      <w:szCs w:val="21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264"/>
      <w:ind w:left="0" w:right="0" w:hanging="0"/>
      <w:jc w:val="right"/>
    </w:pPr>
    <w:rPr>
      <w:sz w:val="21"/>
      <w:szCs w:val="21"/>
    </w:rPr>
  </w:style>
  <w:style w:type="paragraph" w:styleId="210">
    <w:name w:val="Сноска (2)"/>
    <w:basedOn w:val="Normal"/>
    <w:qFormat/>
    <w:pPr>
      <w:shd w:fill="FFFFFF" w:val="clear"/>
      <w:suppressAutoHyphens w:val="false"/>
      <w:spacing w:lineRule="exact" w:line="259"/>
      <w:ind w:left="0" w:right="0" w:hanging="0"/>
      <w:jc w:val="left"/>
    </w:pPr>
    <w:rPr>
      <w:sz w:val="21"/>
      <w:szCs w:val="21"/>
    </w:rPr>
  </w:style>
  <w:style w:type="paragraph" w:styleId="WW">
    <w:name w:val="WW-Сноска"/>
    <w:basedOn w:val="Normal"/>
    <w:qFormat/>
    <w:pPr>
      <w:shd w:fill="FFFFFF" w:val="clear"/>
      <w:suppressAutoHyphens w:val="false"/>
      <w:spacing w:lineRule="exact" w:line="259"/>
      <w:ind w:left="0" w:right="0" w:hanging="0"/>
      <w:jc w:val="left"/>
    </w:pPr>
    <w:rPr>
      <w:sz w:val="21"/>
      <w:szCs w:val="21"/>
    </w:rPr>
  </w:style>
  <w:style w:type="paragraph" w:styleId="Style41">
    <w:name w:val="Обычный + по ширине"/>
    <w:basedOn w:val="Normal"/>
    <w:qFormat/>
    <w:pPr>
      <w:suppressAutoHyphens w:val="false"/>
      <w:spacing w:lineRule="auto" w:line="240"/>
      <w:ind w:left="0" w:right="0" w:hanging="0"/>
    </w:pPr>
    <w:rPr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17"/>
      <w:ind w:left="0" w:right="0" w:hanging="560"/>
      <w:jc w:val="left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  <w:ind w:left="0" w:right="0" w:hanging="52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ainTXT">
    <w:name w:val="MainTXT"/>
    <w:basedOn w:val="Normal"/>
    <w:qFormat/>
    <w:pPr>
      <w:suppressAutoHyphens w:val="false"/>
      <w:ind w:left="142" w:right="0" w:hanging="0"/>
      <w:jc w:val="left"/>
    </w:pPr>
    <w:rPr>
      <w:rFonts w:ascii="Arial" w:hAnsi="Arial" w:cs="Arial"/>
      <w:sz w:val="24"/>
      <w:szCs w:val="24"/>
    </w:rPr>
  </w:style>
  <w:style w:type="paragraph" w:styleId="Style42">
    <w:name w:val="Обычный + Черный"/>
    <w:basedOn w:val="Normal"/>
    <w:qFormat/>
    <w:pPr>
      <w:tabs>
        <w:tab w:val="clear" w:pos="567"/>
        <w:tab w:val="left" w:pos="900" w:leader="none"/>
      </w:tabs>
      <w:suppressAutoHyphens w:val="false"/>
      <w:spacing w:lineRule="auto" w:line="240"/>
      <w:ind w:left="0" w:right="0" w:firstLine="360"/>
    </w:pPr>
    <w:rPr>
      <w:color w:val="000000"/>
    </w:rPr>
  </w:style>
  <w:style w:type="paragraph" w:styleId="Style43">
    <w:name w:val="Жирный заголовок"/>
    <w:basedOn w:val="Normal"/>
    <w:qFormat/>
    <w:pPr>
      <w:suppressAutoHyphens w:val="false"/>
      <w:spacing w:lineRule="auto" w:line="240" w:before="0" w:after="0"/>
      <w:ind w:left="0" w:right="0" w:firstLine="851"/>
      <w:contextualSpacing/>
      <w:jc w:val="center"/>
    </w:pPr>
    <w:rPr>
      <w:b/>
      <w:sz w:val="24"/>
      <w:szCs w:val="24"/>
    </w:rPr>
  </w:style>
  <w:style w:type="paragraph" w:styleId="212">
    <w:name w:val="2. Другой заголовок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426" w:right="0" w:hanging="426"/>
      <w:contextualSpacing/>
      <w:jc w:val="center"/>
    </w:pPr>
    <w:rPr>
      <w:rFonts w:eastAsia="HiddenHorzOCR;Arial Unicode MS"/>
      <w:b/>
      <w:sz w:val="24"/>
      <w:szCs w:val="24"/>
    </w:rPr>
  </w:style>
  <w:style w:type="paragraph" w:styleId="Style44">
    <w:name w:val="Подраздел"/>
    <w:basedOn w:val="Normal"/>
    <w:qFormat/>
    <w:pPr>
      <w:spacing w:lineRule="auto" w:line="240" w:before="240" w:after="120"/>
      <w:ind w:left="0" w:right="0"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5">
    <w:name w:val="Подпись к таблице"/>
    <w:basedOn w:val="Normal"/>
    <w:qFormat/>
    <w:pPr>
      <w:shd w:fill="FFFFFF" w:val="clear"/>
      <w:suppressAutoHyphens w:val="false"/>
      <w:spacing w:lineRule="atLeast" w:line="0"/>
      <w:ind w:left="0" w:right="0" w:hanging="0"/>
      <w:jc w:val="left"/>
    </w:pPr>
    <w:rPr>
      <w:sz w:val="21"/>
      <w:szCs w:val="21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808080"/>
      </w:pBdr>
      <w:suppressAutoHyphens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4:00Z</dcterms:created>
  <dc:creator>Mamonov</dc:creator>
  <dc:description/>
  <cp:keywords/>
  <dc:language>en-US</dc:language>
  <cp:lastModifiedBy>Holdek</cp:lastModifiedBy>
  <cp:lastPrinted>2014-04-28T13:23:00Z</cp:lastPrinted>
  <dcterms:modified xsi:type="dcterms:W3CDTF">2014-04-30T03:52:00Z</dcterms:modified>
  <cp:revision>2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